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ISSÃO DE CONSTITUIÇÃO, JUSTIÇA E REDAÇÃO.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PROJETO DE LEI N° 225, DE 2017.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AUTOR: Deputado Márcio Camarg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Inclui no Calendário Turístico do Estado a “Queima do Alho Fest Beneficente em prol do combate à leucemia”, em Cot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solicitamos ao autor da proposição que esclareça se o evento em análise é distinto da “Festa de Queima do Alho”, objeto do Projeto de Lei n° 410, de 2016, em tramitação nesta Assembleia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, também, maiores esclarecimentos sobre o evento, uma vez que, no início da justificativa da proposição, o mesmo é apresentado como uma espécie de festa-concurso culinária e, mais à frente, é dito: “vale destacar que este concurso é realizado sempre no domingo anterior à Festa”. Não está claro, assim, se existe mais de uma festa, em mais de uma data, e, se sim, quais são as festas (ou eventos), de que se tratam, e em qual data ocorrem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620 280617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2:00Z</dcterms:created>
  <dc:creator>DDO</dc:creator>
  <dc:description/>
  <dc:language>en-US</dc:language>
  <cp:lastModifiedBy>adminddo</cp:lastModifiedBy>
  <dcterms:modified xsi:type="dcterms:W3CDTF">2017-07-11T14:56:00Z</dcterms:modified>
  <cp:revision>3</cp:revision>
  <dc:subject/>
  <dc:title>Acessorios_Parecer.doc</dc:title>
</cp:coreProperties>
</file>