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RGL nº 1404 DE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TRATO CELEBRADO ENTRE A UNIVERSIDADE DE SÃO PAULO – COORDENADORIA DO ESPAÇO FÍSICO DA UNIVERSIDADE DE SÃO PAULO – COESF E A ZALAF &amp; COSTA ENGENHARIA LT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termédio do ofício C.CCM nº 654/2017, a Senhora Conselheira Cristiana de Castro Moraes, do Tribunal de Contas do Estado de São Paulo, enviou a esta Casa cópia das peças dos autos do processo TC-4737/026/03, que tratam do contrato celebrado entre a Universidade de São Paulo – Coordenadoria do Espaço Físico da Universidade de São Paulo – COESF e e Zalaf &amp; Costa Engenharia Ltda.</w:t>
      </w:r>
    </w:p>
    <w:p>
      <w:pPr>
        <w:pStyle w:val="Normal"/>
        <w:spacing w:lineRule="auto" w:line="360" w:before="0" w:after="240"/>
        <w:ind w:firstLine="1843"/>
        <w:jc w:val="both"/>
        <w:rPr/>
      </w:pPr>
      <w:r>
        <w:rPr>
          <w:rFonts w:cs="Arial" w:ascii="Arial" w:hAnsi="Arial"/>
          <w:bCs/>
          <w:sz w:val="22"/>
          <w:szCs w:val="22"/>
        </w:rPr>
        <w:t>Distribuído a este deputado para relatoria no tocante a analise do previsto no inciso XV do artigo 2º da Lei Complementar n.º 709 de 1993, a</w:t>
      </w:r>
      <w:r>
        <w:rPr>
          <w:rFonts w:cs="Arial" w:ascii="Arial" w:hAnsi="Arial"/>
          <w:sz w:val="22"/>
          <w:szCs w:val="22"/>
        </w:rPr>
        <w:t>ntes de proferir meu voto, venho requerer que a Universidade de São Paulo – Coordenadoria do Espaço Físico da Universidade de São Paulo – COESF, seja oficiada a fim de nos informar que providências foram adotadas em vista do v. Acórdão da Corte de Contas, bem como a situação de execução do contrato.</w:t>
      </w:r>
    </w:p>
    <w:p>
      <w:pPr>
        <w:pStyle w:val="Normal"/>
        <w:spacing w:lineRule="auto" w:line="360" w:before="0" w:after="240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utrossim, requeiro ainda que o Ministério Público do Estado de São Paulo que seja oficiado a fim de nos informar que providências foram adotadas no caso. </w:t>
      </w:r>
    </w:p>
    <w:p>
      <w:pPr>
        <w:pStyle w:val="Normal"/>
        <w:spacing w:lineRule="auto" w:line="360" w:before="0" w:after="240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 sendo, devolvo os autos para as providências.</w:t>
      </w:r>
    </w:p>
    <w:p>
      <w:pPr>
        <w:pStyle w:val="Normal"/>
        <w:spacing w:lineRule="auto" w:line="360" w:before="0" w:after="240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Paulo, 29 de junho de 2017.</w:t>
      </w:r>
    </w:p>
    <w:p>
      <w:pPr>
        <w:pStyle w:val="Normal"/>
        <w:spacing w:lineRule="auto" w:line="360" w:before="0" w:after="240"/>
        <w:ind w:firstLine="184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ind w:firstLine="184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Edmir Chedid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912 290617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45:00Z</dcterms:created>
  <dc:creator>DDO</dc:creator>
  <dc:description/>
  <dc:language>en-US</dc:language>
  <cp:lastModifiedBy>adminddo</cp:lastModifiedBy>
  <dcterms:modified xsi:type="dcterms:W3CDTF">2017-07-04T20:12:00Z</dcterms:modified>
  <cp:revision>3</cp:revision>
  <dc:subject/>
  <dc:title>Acessorios_Parecer.doc</dc:title>
</cp:coreProperties>
</file>