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a venda de aparelhos "hand spinner" que não estejam identificados com o selo do INMETRO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1º - </w:t>
      </w:r>
      <w:r>
        <w:rPr>
          <w:rFonts w:cs="Arial" w:ascii="Arial" w:hAnsi="Arial"/>
          <w:color w:val="000000"/>
          <w:sz w:val="22"/>
          <w:szCs w:val="22"/>
        </w:rPr>
        <w:t>Fica proibida a venda de aparelhos “hand spinner” que não estejam identificados com o selo do Instituto Nacional de Metrologia, Qualidade e Tecnologia (INMETRO)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 -</w:t>
      </w:r>
      <w:r>
        <w:rPr>
          <w:rFonts w:cs="Arial" w:ascii="Arial" w:hAnsi="Arial"/>
          <w:color w:val="000000"/>
          <w:sz w:val="22"/>
          <w:szCs w:val="22"/>
        </w:rPr>
        <w:t xml:space="preserve"> O selo exigido é o da Portaria 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º</w:t>
      </w:r>
      <w:r>
        <w:rPr>
          <w:rFonts w:cs="Arial" w:ascii="Arial" w:hAnsi="Arial"/>
          <w:color w:val="000000"/>
          <w:sz w:val="22"/>
          <w:szCs w:val="22"/>
        </w:rPr>
        <w:t xml:space="preserve"> 274, de 13 de junho de 2014, do INME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A infração ao disposto nesta lei acarretará ao infrator o pagamento de 300 Unidades Fiscais do Estado de São Paulo (UFESPs), calculado em dobro em caso de reincidênc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4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“hand spinner” tem sido um dos brinquedos mais vendidos nos últimos dias, principalmente para o público infant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, tais produtos têm sido disponibilizados nos comércios sem nenhuma garantia de seguranç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pesar de ainda não haver relatos no Brasil, em outros países é grande o número de ocorrência de acidentes com o brinquedo, sejam por cortes na face, lesões nos olhos, engasgo e até mesmo queimadur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s normas brasileiras, todos os brinquedos devem passar por uma avaliação e receber o selo do órgão competente (INMETRO), o qual analisa se o brinquedo pode trazer risco, como pontas perigosas e bordas cortant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rianças a idosos, o “hand spinner” se tornou um sucesso, sendo vendido sob a argumentação de reduzir a ansiedade e melhorar a concentração, já que proporciona ao usuário a realização de diversos movimentos diferentes. No entanto, trata-se de um brinquedo perigos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io de 2017 uma garota texana morreu asfixiada após engasgar com uma peça do brinquedo e no mesmo período foram apreendidos um total de 35 toneladas de spinners importados da China, no terminal de Frankfurt para confisco das autoridades competentes, sob a argumentação do brinquedo ser perigoso, já que as luzes LED se desprendem como muita facilidade do brinque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mas escolas particulares já proibiram a entrada do brinquedo, já que o brinquedo passou a interferir na atenção dos alun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conto com o apoio dos Nobres Pares para a aprovação do presente projeto de lei, visando a segurança de toda população, especialmente de crianças e adolescentes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12:00Z</dcterms:created>
  <dc:creator>DDO</dc:creator>
  <dc:description/>
  <dc:language>en-US</dc:language>
  <cp:lastModifiedBy>Lenovo</cp:lastModifiedBy>
  <dcterms:modified xsi:type="dcterms:W3CDTF">2017-07-03T20:12:00Z</dcterms:modified>
  <cp:revision>2</cp:revision>
  <dc:subject/>
  <dc:title>Proposituras_Projeto de lei.doc</dc:title>
</cp:coreProperties>
</file>