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ROJETO DE LEI Nº 619, DE 2017</w:t>
      </w:r>
    </w:p>
    <w:p>
      <w:pPr>
        <w:pStyle w:val="Ementa"/>
        <w:rPr/>
      </w:pPr>
      <w:r>
        <w:rPr/>
        <w:t>Denomina “Rubens Fernandes de Ávila” a Rodovia SP 211, que liga os municípios de São José do Rio Pardo e Divinolândia</w:t>
      </w:r>
    </w:p>
    <w:p>
      <w:pPr>
        <w:pStyle w:val="Heading2"/>
        <w:ind w:hanging="0"/>
        <w:rPr/>
      </w:pPr>
      <w:r>
        <w:rPr/>
        <w:t>A ASSEMBLEIA LEGISLATIVA DO ESTADO DE SÃO PAULO DECRETA:</w:t>
      </w:r>
    </w:p>
    <w:p>
      <w:pPr>
        <w:pStyle w:val="Normal"/>
        <w:rPr>
          <w:rFonts w:eastAsia="Batang;바탕" w:cs="Arial"/>
          <w:szCs w:val="26"/>
        </w:rPr>
      </w:pPr>
      <w:r>
        <w:rPr>
          <w:rFonts w:eastAsia="Batang;바탕" w:cs="Arial"/>
          <w:b/>
          <w:szCs w:val="26"/>
        </w:rPr>
        <w:t xml:space="preserve">Artigo </w:t>
      </w:r>
      <w:r>
        <w:rPr>
          <w:rFonts w:eastAsia="Batang;바탕" w:cs="Arial"/>
          <w:szCs w:val="26"/>
        </w:rPr>
        <w:t>1º – Passa a denominar-se “Rubens Fernandes de Ávila” a Rodovia SP 211, que liga os municípios de São José do Rio Pardo e Divinolândia.</w:t>
      </w:r>
    </w:p>
    <w:p>
      <w:pPr>
        <w:pStyle w:val="Normal"/>
        <w:rPr>
          <w:rFonts w:eastAsia="Batang;바탕" w:cs="Arial"/>
          <w:szCs w:val="26"/>
        </w:rPr>
      </w:pPr>
      <w:r>
        <w:rPr>
          <w:rFonts w:eastAsia="Batang;바탕" w:cs="Arial"/>
          <w:b/>
          <w:szCs w:val="26"/>
        </w:rPr>
        <w:t>Artigo 2º</w:t>
      </w:r>
      <w:r>
        <w:rPr>
          <w:rFonts w:eastAsia="Batang;바탕" w:cs="Arial"/>
          <w:szCs w:val="26"/>
        </w:rPr>
        <w:t xml:space="preserve"> – Esta lei entra em vigor na data de sua publicação.</w:t>
      </w:r>
    </w:p>
    <w:p>
      <w:pPr>
        <w:pStyle w:val="Heading2"/>
        <w:ind w:hanging="0"/>
        <w:rPr/>
      </w:pPr>
      <w:r>
        <w:rPr/>
        <w:t>JUSTIFICATIVA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Rubens Fernandes de Ávila nasceu em 22/03/1938. Descendente da tradicional família "Ávila" de São José do Rio Pardo, foi criado no bairro rural da Ponte Preta, que fica no município de Divinolândia e margeia a rodovia SP 211. Um dos cinco filhos do fazendeiro José de Ávila e dona Izaura de Ávila, Rubens, desde os primeiros passos, se revelou um homem trabalhador, carismático, com atuação social e de visão inovadora. Foi casado durante mais de 50 anos com Yolanda Valente de Ávila e pai de duas filhas: Carmen e Vera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Homem da terra, Rubens Fernandes de Ávila, desde sempre exerceu a profissão de cafeicultor, agricultor e pecuarista e cedo se tornou respeitado e admirado nas cidades de Divinolândia e São José do Rio Pardo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Muito atento às pessoas com maiores necessidades, conseguiu a construção de uma casa para uma família que passava por severas dificuldades financeiras, com um filho com séria deficiência física. Com o próprio carro, levava vizinhos para realização de consultas e tratamentos médicos em hospitais da região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Lutou por melhor infraestrutura para a comunidade, e vezes sem conta com o próprio trator e outros equipamentos, limpava e fazia reparos na estrada rural de modo a facilitar o uso por aquela população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Atuante e fervoroso católico, foi uns dos maiores colaboradores na construção da igreja do bairro, "Nossa Senhora de Fátima", a frente dos trabalhos, e pela credibilidade que possuía, conseguiu expressivos donativos. Também organizava quermesses para a manutenção e como ministro de Eucaristia, na ausência da presença do padre, celebrava missas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No bairro Ponte Preta, foi o primeiro morador a ter um aparelho de "TV" e gentilmente convidava os vizinhos para assistir a novela e jogos de futebol na casa dele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Ser humano de magnitude impar, zeloso e responsável para com sua família, foi exemplo de esposo e pai, sempre viveu dentro de uma conduta digna e plena de ensinamentos cristãos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Com a finalidade de prestar justa homenagem a esta pessoa que viveu e contribuiu, com o seu trabalho, para o engrandecimento dos municípios Divinolandia e São Jose do Rio Pardo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Destacamos com gloria seu trabalho e a grande admiração de amigos sendo das mais justas e oportunas a homenagem que ora encaminhamos para análise desse Legislativo atribuindo ao seu honrado nome a Rodovia SP 211, que traz em toda sua extensão a marca desse grande paulista.</w:t>
      </w:r>
    </w:p>
    <w:p>
      <w:pPr>
        <w:pStyle w:val="Normal"/>
        <w:rPr/>
      </w:pPr>
      <w:r>
        <w:rPr/>
        <w:t>Sala das Sessões, em 5/7/2017.</w:t>
      </w:r>
    </w:p>
    <w:p>
      <w:pPr>
        <w:pStyle w:val="Normal"/>
        <w:rPr/>
      </w:pPr>
      <w:r>
        <w:rPr>
          <w:b/>
          <w:bCs/>
        </w:rPr>
        <w:t>a) Léo Oliveira – PMDB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23:20:00Z</dcterms:created>
  <dc:creator>DDO</dc:creator>
  <dc:description/>
  <dc:language>en-US</dc:language>
  <cp:lastModifiedBy>Lenovo</cp:lastModifiedBy>
  <dcterms:modified xsi:type="dcterms:W3CDTF">2017-07-05T23:21:00Z</dcterms:modified>
  <cp:revision>3</cp:revision>
  <dc:subject/>
  <dc:title>Proposituras_Projeto de lei.doc</dc:title>
</cp:coreProperties>
</file>