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ROJETO DE LEI Nº 636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a inclusão no acervo de todas as bibliotecas públicas do Estado de São Paulo, de exemplares da Bíblia Sagrada, em brail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igo. 1º - </w:t>
      </w:r>
      <w:r>
        <w:rPr>
          <w:rFonts w:cs="Arial" w:ascii="Arial" w:hAnsi="Arial"/>
          <w:sz w:val="28"/>
          <w:szCs w:val="28"/>
        </w:rPr>
        <w:t>Ficam todas as bibliotecas públicas do Estado de São Paulo, obrigadas a incluírem nos seus acervos no mínimo 1 (um) exemplar da Bíblia Sagrada, editados em brai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Parágrafo único - </w:t>
      </w:r>
      <w:r>
        <w:rPr>
          <w:rFonts w:cs="Arial" w:ascii="Arial" w:hAnsi="Arial"/>
          <w:sz w:val="28"/>
          <w:szCs w:val="28"/>
        </w:rPr>
        <w:t>As bíblias serão fornecidas com tradução em portuguê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Artigo. 2º - </w:t>
      </w:r>
      <w:r>
        <w:rPr>
          <w:rFonts w:cs="Arial" w:ascii="Arial" w:hAnsi="Arial"/>
          <w:sz w:val="28"/>
          <w:szCs w:val="28"/>
        </w:rPr>
        <w:t>As despesas decorrentes da aplicação desta lei correrão por conta de dotações orçamentárias próprias, consignadas no orçamento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igo 3º -</w:t>
      </w:r>
      <w:r>
        <w:rPr>
          <w:rFonts w:cs="Arial" w:ascii="Arial" w:hAnsi="Arial"/>
          <w:sz w:val="28"/>
          <w:szCs w:val="28"/>
        </w:rPr>
        <w:t xml:space="preserve"> O Poder Executivo regulamentará esta lei no prazo de 90(noventa) dia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Artigo 4º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>A presente iniciativa objetiva disponibilizar nas bibliotecas públicas do nosso Estado exemplares da Bíblia Sagrada em braile, para possibilitar seu manuseio e interpretação pelos deficientes visuai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42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284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>A Bíblia Sagrada é o livro, e a diretriz máxima da conduta moral e espiritual do ser human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>Nesse sentido, faz-se necessária à implementação desta propositura para garantia da cidadania dos destinatários, especialmente, no que tange a leitura e interpretação de acordo com a consciência de cada u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>Diante do exposto, solicito gentilmente o apoio de meus pares para a sua aprovaçã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left="-284" w:firstLine="28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8"/>
          <w:szCs w:val="28"/>
        </w:rPr>
      </w:pPr>
      <w:r>
        <w:rPr>
          <w:rFonts w:cs="Arial (W1);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7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43:00Z</dcterms:created>
  <dc:creator>DDO</dc:creator>
  <dc:description/>
  <dc:language>en-US</dc:language>
  <cp:lastModifiedBy>ALESP</cp:lastModifiedBy>
  <dcterms:modified xsi:type="dcterms:W3CDTF">2017-07-06T18:43:00Z</dcterms:modified>
  <cp:revision>2</cp:revision>
  <dc:subject/>
  <dc:title>Proposituras_Projeto de lei.doc</dc:title>
</cp:coreProperties>
</file>