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751, DE 2017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582, DE 2016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De autoria do nobre Deputado Jorge Wilson Xerife do Consumidor, o projeto em epigrafe dispõe sobre a adaptação de 5% dos carrinhos de compras de supermercados e estabelecimentos congêneres para o uso de crianças com deficiência ou mobilidade reduzid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os termos regimentais, a proposiçã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Na qualidade de Relator designado por esse órgão técnico, verificamos que a matéria é de natureza legislativa, podendo o Estado-membro, no exercício da competência concorrente que lhe confere o artigo 24, inciso V, XIV e XV, da Constituição Federal, legislar sobre</w:t>
      </w:r>
      <w:r>
        <w:rPr>
          <w:i/>
          <w:sz w:val="24"/>
          <w:szCs w:val="24"/>
        </w:rPr>
        <w:t xml:space="preserve"> consumo, proteção e integração social das pessoas portadoras de deficiência</w:t>
      </w:r>
      <w:bookmarkStart w:id="0" w:name="cfart24xv"/>
      <w:bookmarkEnd w:id="0"/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e</w:t>
      </w:r>
      <w:r>
        <w:rPr>
          <w:i/>
          <w:sz w:val="24"/>
          <w:szCs w:val="24"/>
        </w:rPr>
        <w:t xml:space="preserve"> proteção à infância e à juventu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esse sentido, destacamos a relevância da medida proposta para garantir que os pais de crianças deficientes possam fazer compras acompanhados dos filhos pequenos, sem que a estrutura do carrinho – atualmente não projetada para pessoas com deficiência – seja um empecilho. Trata-se, em última análise, de eliminar uma das dificuldades enfrentadas por aqueles pais que, infelizmente, como regra, não encontram estruturas acessíveis na maior parte dos equipamentos ou prédios de uso público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o entanto, com o fim de aprimorar a técnica legislativa do projeto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sz w:val="24"/>
        </w:rPr>
        <w:t>Dê-se ao Projeto de Lei n° 582, de 2016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9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Torna obrigatória, em todos os supermercados e congêneres, a adaptação de 5% (cinco por cento) dos carrinhos de compras às crianças com deficiência ou mobilidade reduzida.</w:t>
      </w:r>
    </w:p>
    <w:p>
      <w:pPr>
        <w:pStyle w:val="Normal"/>
        <w:spacing w:lineRule="auto" w:line="360"/>
        <w:ind w:left="212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 ASSEMBLEIA LEGISLATIVA DO ESTADO DE SÃO PAULO DECRETA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4"/>
        </w:rPr>
        <w:t xml:space="preserve">Artigo 1º – </w:t>
      </w:r>
      <w:r>
        <w:rPr>
          <w:bCs/>
          <w:iCs/>
          <w:sz w:val="24"/>
        </w:rPr>
        <w:t>Os hipermercados, supermercados e estabelecimentos congêneres devem disponibilizar carrinhos de compras adaptados com assentos para receber crianças portadoras de deficiência ou mobilidade reduzida, na proporção de 5% (cinco por cento) do total de carrinhos oferecido aos clientes.</w:t>
      </w:r>
    </w:p>
    <w:p>
      <w:pPr>
        <w:pStyle w:val="Normal"/>
        <w:spacing w:lineRule="auto" w:line="36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b/>
          <w:iCs/>
          <w:sz w:val="24"/>
        </w:rPr>
        <w:t xml:space="preserve">Artigo 2º </w:t>
      </w:r>
      <w:r>
        <w:rPr>
          <w:iCs/>
          <w:sz w:val="24"/>
        </w:rPr>
        <w:t>– O descumprimento do disposto nesta lei sujeita os estabelecimentos infratores a:</w:t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b/>
          <w:iCs/>
          <w:sz w:val="24"/>
        </w:rPr>
        <w:t>I –</w:t>
      </w:r>
      <w:r>
        <w:rPr>
          <w:iCs/>
          <w:sz w:val="24"/>
        </w:rPr>
        <w:t xml:space="preserve"> notificação por escrito; </w:t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4"/>
        </w:rPr>
        <w:t xml:space="preserve">II – </w:t>
      </w:r>
      <w:r>
        <w:rPr>
          <w:iCs/>
          <w:sz w:val="24"/>
        </w:rPr>
        <w:t>multa de 200 (duzentas) Unidades Fiscais do Estado de São Paulo – UFESPs, ou outro índice substituto, desde que já tenha ocorrido notificação por escrito.</w:t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4"/>
        </w:rPr>
        <w:t>Parágrafo único –</w:t>
      </w:r>
      <w:r>
        <w:rPr>
          <w:iCs/>
          <w:sz w:val="24"/>
        </w:rPr>
        <w:t xml:space="preserve"> A multa a que se refere o inciso II deste artigo será dobrada em caso de persistência da infração. </w:t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4"/>
        </w:rPr>
        <w:t xml:space="preserve">Artigo 3º – </w:t>
      </w:r>
      <w:r>
        <w:rPr>
          <w:iCs/>
          <w:sz w:val="24"/>
        </w:rPr>
        <w:t xml:space="preserve">Os órgãos de defesa do consumidor competentes promoverão a fiscalização das disposições contidas nesta lei, bem como a aplicação das penalidades cabíveis. </w:t>
      </w:r>
    </w:p>
    <w:p>
      <w:pPr>
        <w:pStyle w:val="Normal"/>
        <w:spacing w:lineRule="auto" w:line="36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4"/>
        </w:rPr>
        <w:t>Artigo 4º –</w:t>
      </w:r>
      <w:r>
        <w:rPr>
          <w:iCs/>
          <w:sz w:val="24"/>
        </w:rPr>
        <w:t xml:space="preserve"> Os estabelecimentos mencionados no artigo 1° terão o prazo de 6 (seis) meses para se adaptarem ao disposto nesta lei, a partir da publicação. </w:t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4"/>
        </w:rPr>
        <w:t>Artigo 5º –</w:t>
      </w:r>
      <w:r>
        <w:rPr>
          <w:iCs/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</w:rPr>
      </w:pPr>
      <w:r>
        <w:rPr>
          <w:rFonts w:eastAsia="Arial (W1);Arial"/>
          <w:iCs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7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nte o exposto, somos favoráveis à aprovação do Projeto de Lei n° 582, de 2016, na forma do substitutivo ora propos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Caio França – Relator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, na forma do substitutiv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ala das Comissões, em  26/10/201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Caio França – President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ntonio Salim Curiati  - Caio França – André Soares – Márcio Camargo – Professor Auriel  - Marcos Zerbini – Marta Costa – Gilmaci Santos – Afonso Lobato – Geraldo Cruz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9:51:00Z</dcterms:created>
  <dc:creator>DDO</dc:creator>
  <dc:description/>
  <dc:language>en-US</dc:language>
  <cp:lastModifiedBy>ALESP</cp:lastModifiedBy>
  <dcterms:modified xsi:type="dcterms:W3CDTF">2017-08-25T19:51:00Z</dcterms:modified>
  <cp:revision>2</cp:revision>
  <dc:subject/>
  <dc:title>Acessorios_Parecer.doc</dc:title>
</cp:coreProperties>
</file>