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743, DE 2017</w:t>
      </w:r>
    </w:p>
    <w:p>
      <w:pPr>
        <w:pStyle w:val="Heading2"/>
        <w:ind w:hanging="0"/>
        <w:rPr/>
      </w:pPr>
      <w:r>
        <w:rPr/>
        <w:t>DA COMISSÃO DE CONSTITUIÇÃO, JUSTIÇA E REDAÇÃO, AO PROJETO DE LEI Nº 694, DE 2016</w:t>
      </w:r>
    </w:p>
    <w:p>
      <w:pPr>
        <w:pStyle w:val="Heading2"/>
        <w:ind w:hanging="0"/>
        <w:rPr/>
      </w:pPr>
      <w:r>
        <w:rPr/>
        <w:t>VOTO EM SEPARADO CONVERTIDO EM PARECER NOS TERMOS DO §5º DO ARTIGO 56 DO REGIMENTO INTERNO</w:t>
      </w:r>
    </w:p>
    <w:p>
      <w:pPr>
        <w:pStyle w:val="Normal"/>
        <w:rPr/>
      </w:pPr>
      <w:r>
        <w:rPr/>
        <w:t>De autoria do nobre Deputado Gil Lancaster, o projeto em epígrafe pretende obrigar a instalação de ar condicionado nos veículos de transporte coletivo intermunicipal de passageiros no Estado.</w:t>
      </w:r>
    </w:p>
    <w:p>
      <w:pPr>
        <w:pStyle w:val="Normal"/>
        <w:rPr/>
      </w:pPr>
      <w:r>
        <w:rPr/>
        <w:t>O projeto permaneceu em pauta nos termos regimentais, não tendo recebido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°, do Regimento Interno.</w:t>
      </w:r>
    </w:p>
    <w:p>
      <w:pPr>
        <w:pStyle w:val="Normal"/>
        <w:rPr/>
      </w:pPr>
      <w:r>
        <w:rPr/>
        <w:t>O nobre Deputado Marcos Zerbini, na qualidade de relator, emitiu voto contrário à aprovação do projeto, aduzindo, em suma, que a matéria seria de iniciativa privativa do Poder Executivo.</w:t>
      </w:r>
    </w:p>
    <w:p>
      <w:pPr>
        <w:pStyle w:val="Normal"/>
        <w:rPr/>
      </w:pPr>
      <w:r>
        <w:rPr/>
        <w:t>Em que pese a opinião do ilustre relator, entendemos que o projeto, ao dispor sobre a qualidade do serviço público de transporte coletivo intermunicipal sob o viés da proteção da saúde de passageiros e motoristas, encontra-se amparado pelo artigo 24, inciso XII, da Constituição Federal, sendo de competência concorrente entre União e Estados-membros, não havendo, ademais, restrição quanto à iniciativa, que é concorrente, nos termos dos artigos 19 e 24, caput, da Constituição do Estado, combinados com os artigos 145, § 1°, e 146, III, ambos do Regimento Interno.</w:t>
      </w:r>
    </w:p>
    <w:p>
      <w:pPr>
        <w:pStyle w:val="Normal"/>
        <w:rPr/>
      </w:pPr>
      <w:r>
        <w:rPr/>
        <w:t>Portanto, diante da inexistência de óbices constitucionais, somos favoráveis ao Projeto de Lei nº 694, de 2016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em separado do Deputado Antonio Salim Curiati, favorável à proposição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Afonso Lobato – Caio França – Márcio Camargo (com o voto em separado) – André Soares (com o voto em separado) – Gilmaci Santos (com o voto em separado) – Professor Auriel (com o voto em separado) – Carlos Cezar (com o voto em separado) – Geraldo Cruz (com o voto em separado)</w:t>
      </w:r>
    </w:p>
    <w:p>
      <w:pPr>
        <w:pStyle w:val="Heading2"/>
        <w:ind w:hanging="0"/>
        <w:rPr/>
      </w:pPr>
      <w:r>
        <w:rPr/>
        <w:t>VOTO DO 1º RELATOR CONVERTIDO EM VOTO EM SEPARADO NOS TERMOS DO §4º DO ARTIGO 56 DO REGIMENTO INTERNO</w:t>
      </w:r>
    </w:p>
    <w:p>
      <w:pPr>
        <w:pStyle w:val="Normal"/>
        <w:rPr/>
      </w:pPr>
      <w:r>
        <w:rPr/>
        <w:t>O nobre Deputado Gil Lancaster apresentou o Projeto de lei nº 694, de 2016, no sentido de tornar obrigatória a instalação de ar condicionado nos veículos de transporte coletivo intermunicipal de passageiros no Estado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126ª a 130ª Sessões Ordinárias (de 13/09 a 19/09/16), não tendo recebido emendas ou substitutivos, conforme certidão a fls. 03.</w:t>
      </w:r>
    </w:p>
    <w:p>
      <w:pPr>
        <w:pStyle w:val="Normal"/>
        <w:rPr/>
      </w:pPr>
      <w:r>
        <w:rPr/>
        <w:t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Normal"/>
        <w:rPr/>
      </w:pPr>
      <w:r>
        <w:rPr/>
        <w:t>Ao fazê-lo, verificamos que a proposta obriga, nas condições que especifica todos os ônibus de linhas intermunicipais a equipar os seus veículos de aparelho de ar condicionado com dispositivo regulador de temperatura.</w:t>
      </w:r>
    </w:p>
    <w:p>
      <w:pPr>
        <w:pStyle w:val="Normal"/>
        <w:rPr/>
      </w:pPr>
      <w:r>
        <w:rPr/>
        <w:t>Conquanto devamos considerar nobres as razões afloradas por seu Nobre Autor, a propositura não deve merecer acolhida, porquanto apresenta nítido vício de inconstitucionalidade.</w:t>
      </w:r>
    </w:p>
    <w:p>
      <w:pPr>
        <w:pStyle w:val="Normal"/>
        <w:rPr/>
      </w:pPr>
      <w:r>
        <w:rPr/>
        <w:t>De fato, o artigo 175, da Constituição Federal, incumbe ao Poder Público, de forma direta ou mediante concessão ou permissão, a prestação de serviços públicos, prescrevendo que em lei específica se disponha, entre outros requisitos, sobre política tarifária, e condições de uso, nos termos do parágrafo único, inciso III.</w:t>
      </w:r>
    </w:p>
    <w:p>
      <w:pPr>
        <w:pStyle w:val="Normal"/>
        <w:rPr/>
      </w:pPr>
      <w:r>
        <w:rPr/>
        <w:t>Por seu turno, os artigos 120 e 159, da Constituição Estadual, estabelecem que os serviços públicos sejam remunerados por tarifa fixada pelo órgão executivo e que os preços públicos serão fixados pelo Executivo.</w:t>
      </w:r>
    </w:p>
    <w:p>
      <w:pPr>
        <w:pStyle w:val="Normal"/>
        <w:rPr/>
      </w:pPr>
      <w:r>
        <w:rPr/>
        <w:t>Nesse passo, é de se concluir que, em razão da competência privativa do Poder Executivo em fixar, alterar e isentar as tarifas, ou preços púbicos, e estabelecer regras de utilização, como no caso do transporte coletivo intermunicipal de passageiros, a atuação parlamentar nessa seara importa flagrante inconstitucionalidade, por violação ao principio da independência dos poderes, insculpido no artigo 2º, da Constituição Federal e no artigo 5º, da Constituição do Estado.</w:t>
      </w:r>
    </w:p>
    <w:p>
      <w:pPr>
        <w:pStyle w:val="Normal"/>
        <w:rPr/>
      </w:pPr>
      <w:r>
        <w:rPr/>
        <w:t>Se não bastassem semelhantes argumentações, há de se despontar, para arremate, que confere privativamente ao Governador a deflagração do processo legislativo às questões que abriguem concessão ou permissão de serviços públicos, cujo conteúdo abrange a política de concessão, consoante o artigo 47, inciso XVIII, da Constituição do Estado.</w:t>
      </w:r>
    </w:p>
    <w:p>
      <w:pPr>
        <w:pStyle w:val="Normal"/>
        <w:rPr/>
      </w:pPr>
      <w:r>
        <w:rPr/>
        <w:t>A esse propósito, as maculas até aqui apontadas receberam assentimento do Egrégio Tribunal de Justiça de São Paulo ao declarar a inconstitucionalidade da Lei nº 10.380, de 24 de setembro de 1999, também de iniciativa parlamentar e de conteúdo semelhante ao da matéria em apreço. (ADI nº 127.743.0/7).</w:t>
      </w:r>
    </w:p>
    <w:p>
      <w:pPr>
        <w:pStyle w:val="Normal"/>
        <w:rPr/>
      </w:pPr>
      <w:r>
        <w:rPr>
          <w:bCs/>
        </w:rPr>
        <w:t>Ante o exposto, somos contrários à aprovação do Projeto de lei nº 694, de 2016.</w:t>
      </w:r>
    </w:p>
    <w:p>
      <w:pPr>
        <w:pStyle w:val="Normal"/>
        <w:rPr/>
      </w:pPr>
      <w:r>
        <w:rPr/>
        <w:t>a) Marcos Zerb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49:00Z</dcterms:created>
  <dc:creator>DDO</dc:creator>
  <dc:description/>
  <cp:keywords/>
  <dc:language>en-US</dc:language>
  <cp:lastModifiedBy>Felipe S. Gomes</cp:lastModifiedBy>
  <dcterms:modified xsi:type="dcterms:W3CDTF">2017-08-23T22:47:00Z</dcterms:modified>
  <cp:revision>8</cp:revision>
  <dc:subject/>
  <dc:title>Acessorios_Parecer.doc</dc:title>
</cp:coreProperties>
</file>