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716, DE 2017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szCs w:val="24"/>
        </w:rPr>
        <w:t xml:space="preserve">DA COMISSÃO DE CONSTITUIÇÃO, JUSTIÇA E REDAÇÃO, </w:t>
      </w:r>
      <w:r>
        <w:rPr>
          <w:b/>
          <w:caps/>
          <w:szCs w:val="24"/>
        </w:rPr>
        <w:t>sobre o Projeto de Lei nº 965, de 2016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szCs w:val="24"/>
        </w:rPr>
        <w:t>De autoria do nobre</w:t>
      </w:r>
      <w:r>
        <w:rPr>
          <w:b/>
          <w:szCs w:val="24"/>
        </w:rPr>
        <w:t xml:space="preserve"> Deputado Fernando Cury,</w:t>
      </w:r>
      <w:r>
        <w:rPr>
          <w:szCs w:val="24"/>
        </w:rPr>
        <w:t xml:space="preserve"> o Projeto de lei em epígrafe visa</w:t>
      </w:r>
      <w:r>
        <w:rPr>
          <w:b/>
          <w:szCs w:val="24"/>
        </w:rPr>
        <w:t xml:space="preserve"> assegurar ao aluno diabético cardápio de alimentação escolar especial, adaptado à respectiva condição de saúde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Nos termos regimentais, a propositura esteve em pauta no período correspondente às Sessões Ordinárias 1ª a 5ª, (de 2 a 8 de fevereiro de 2017), não tendo recebido emendas ou substitutivos.</w:t>
      </w:r>
    </w:p>
    <w:p>
      <w:pPr>
        <w:pStyle w:val="Normal"/>
        <w:rPr/>
      </w:pPr>
      <w:r>
        <w:rPr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b/>
          <w:szCs w:val="24"/>
        </w:rPr>
        <w:t>constitucional, legal e jurídico</w:t>
      </w:r>
      <w:r>
        <w:rPr>
          <w:szCs w:val="24"/>
        </w:rPr>
        <w:t xml:space="preserve">, conforme previsto no </w:t>
      </w:r>
      <w:r>
        <w:rPr>
          <w:b/>
          <w:szCs w:val="24"/>
        </w:rPr>
        <w:t>§1</w:t>
      </w:r>
      <w:r>
        <w:rPr>
          <w:rFonts w:eastAsia="Symbol" w:cs="Symbol" w:ascii="Symbol" w:hAnsi="Symbol"/>
          <w:b/>
          <w:szCs w:val="24"/>
        </w:rPr>
        <w:t>°</w:t>
      </w:r>
      <w:r>
        <w:rPr>
          <w:b/>
          <w:szCs w:val="24"/>
        </w:rPr>
        <w:t xml:space="preserve"> do artigo 31 do Regimento Interno</w:t>
      </w:r>
      <w:r>
        <w:rPr>
          <w:szCs w:val="24"/>
        </w:rPr>
        <w:t xml:space="preserve"> desta Casa:</w:t>
      </w:r>
    </w:p>
    <w:p>
      <w:pPr>
        <w:pStyle w:val="Normal"/>
        <w:rPr/>
      </w:pP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</w:t>
      </w:r>
      <w:r>
        <w:rPr>
          <w:i/>
          <w:u w:val="single"/>
        </w:rPr>
        <w:t>compete manifestar-se a respeito de 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i/>
          <w:i/>
        </w:rPr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>
          <w:i/>
          <w:i/>
        </w:rPr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>
          <w:i/>
          <w:i/>
        </w:rPr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>
          <w:i/>
          <w:i/>
        </w:rPr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>
          <w:i/>
          <w:i/>
        </w:rPr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>
          <w:i/>
          <w:i/>
        </w:rPr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</w:t>
      </w:r>
    </w:p>
    <w:p>
      <w:pPr>
        <w:pStyle w:val="Normal"/>
        <w:rPr/>
      </w:pPr>
      <w:r>
        <w:rPr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19 - </w:t>
      </w:r>
      <w:r>
        <w:rPr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21 - </w:t>
      </w:r>
      <w:r>
        <w:rPr>
          <w:i/>
        </w:rPr>
        <w:t>O processo legislativo compreende a elaboração d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>III -</w:t>
      </w:r>
      <w:r>
        <w:rPr>
          <w:i/>
        </w:rPr>
        <w:t xml:space="preserve"> lei ordinária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rStyle w:val="StrongEmphasis"/>
          <w:i/>
        </w:rPr>
        <w:t xml:space="preserve">Artigo 24 - </w:t>
      </w:r>
      <w:r>
        <w:rPr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III</w:t>
      </w:r>
      <w:r>
        <w:rPr>
          <w:i/>
          <w:u w:val="single"/>
        </w:rPr>
        <w:t xml:space="preserve"> – 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</w:t>
      </w:r>
    </w:p>
    <w:p>
      <w:pPr>
        <w:pStyle w:val="Normal"/>
        <w:rPr>
          <w:szCs w:val="24"/>
        </w:rPr>
      </w:pPr>
      <w:r>
        <w:rPr>
          <w:szCs w:val="24"/>
        </w:rPr>
        <w:t>Como bem observa o nobre Deputado autor da proposição em sua justificativa, a respeito da propositura, temos qu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“</w:t>
      </w:r>
      <w:r>
        <w:rPr/>
        <w:t>Esta proposta é fruto de estudos realizados pela Frente Parlamentar de Combate ao Diabetes e tem como objetivo oferecer alimentação adequada aos alunos do ensino público portadores de diabetes.</w:t>
      </w:r>
    </w:p>
    <w:p>
      <w:pPr>
        <w:pStyle w:val="Normal"/>
        <w:rPr/>
      </w:pPr>
      <w:r>
        <w:rPr/>
        <w:t>É cada vez mais comum o diagnóstico de diabetes em crianças e adolescentes. Tempos atrás, a Diabete Mellitus tipo 1 (DM1), era também chamada de Diabete Juvenil, porque tinha seu quadro inicial na infância. Hoje, com o aumento da obesidade no mundo todo e também no Brasil, está ocorrendo até o aumento da resistência à insulina, levando os já portadores da DM1 à diabetes tipo 2 (DM2).</w:t>
      </w:r>
    </w:p>
    <w:p>
      <w:pPr>
        <w:pStyle w:val="Normal"/>
        <w:rPr/>
      </w:pPr>
      <w:r>
        <w:rPr/>
        <w:t>Dessa forma, vê-se crescer o número de crianças e, especialmente, de adolescentes com diabete tipo 2. Estatísticas americanas, japonesas e canadenses revelam aumento de 200 vezes da prevalência desse tipo de diabetes. Isso é muito grave!</w:t>
      </w:r>
    </w:p>
    <w:p>
      <w:pPr>
        <w:pStyle w:val="Normal"/>
        <w:rPr/>
      </w:pPr>
      <w:r>
        <w:rPr/>
        <w:t>O tratamento da Diabetes Mellitus é, basicamente, o mesmo na criança e no adulto, sendo que na criança e no adolescente, o tipo mais frequente é o tipo 1, que necessita de insulina para sobreviver. Já o tipo 2, que é a forma mais frequente de diabetes, prevalece no adulto e inicia seu tratamento com medicamentos por via oral (hipoglicemiantes orais) podendo, em sua evolução, necessitar de insulina para um melhor controle. Dessa forma, enquanto o DM1 precisa de insulina para sobreviver, o DM2 pode necessitar de insulina para melhorar seu controle metabólico. No entanto, pode haver DM1 no adulto e tem crescido o número de DM2 em crianças e adolescentes.</w:t>
      </w:r>
    </w:p>
    <w:p>
      <w:pPr>
        <w:pStyle w:val="Normal"/>
        <w:rPr/>
      </w:pPr>
      <w:r>
        <w:rPr/>
        <w:t>Em qualquer um dos quadros acima descrito, o controle alimentar é imprescindível. A prevenção do diabetes está associada à prevenção da obesidade e diminuição de consumo de carboidratos, principalmente o açúcar.</w:t>
      </w:r>
    </w:p>
    <w:p>
      <w:pPr>
        <w:pStyle w:val="Normal"/>
        <w:rPr/>
      </w:pPr>
      <w:r>
        <w:rPr/>
        <w:t>Por essa razão, para que a educação alimentar se apresente não só na teoria e também na prática, no dia a dia de nossas crianças em idade escolar, fazê-las ingerir na merenda alimentos específicos para essa dieta é medida de absoluta necessidade.</w:t>
      </w:r>
    </w:p>
    <w:p>
      <w:pPr>
        <w:pStyle w:val="Normal"/>
        <w:rPr/>
      </w:pPr>
      <w:r>
        <w:rPr/>
        <w:t>Trata-se de ação mais barata aos cofres públicos do que, propriamente, o tratamento da diabetes DM1 ou DM2.</w:t>
      </w:r>
    </w:p>
    <w:p>
      <w:pPr>
        <w:pStyle w:val="Normal"/>
        <w:rPr/>
      </w:pPr>
      <w:r>
        <w:rPr/>
        <w:t>Assim, a merenda adequada a alunos diabéticos evitará que alimentos impróprios agravem seu estado de saúde e venha a colaborar com o descontrole da sua taxa glicêmica.”</w:t>
      </w:r>
    </w:p>
    <w:p>
      <w:pPr>
        <w:pStyle w:val="Normal"/>
        <w:rPr/>
      </w:pPr>
      <w:r>
        <w:rPr>
          <w:szCs w:val="24"/>
        </w:rPr>
        <w:t>Entretanto, com a finalidade de aprimorar o texto do projeto com fundamento nos preceitos de técnica legislativa em vigor, sugerimos a seguinte emend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Normal"/>
        <w:rPr>
          <w:szCs w:val="24"/>
        </w:rPr>
      </w:pPr>
      <w:r>
        <w:rPr>
          <w:szCs w:val="24"/>
        </w:rPr>
        <w:t>Acrescente-se no Projeto de lei nº 965, de 2016, o seguinte artigo 3º, renumerando-se o subsequente:</w:t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>Artigo 3°– As despesas resultantes da execução desta lei correrão à conta das dotações orçamentárias próprias, que poderão ser suplementadas, se necessário.”</w:t>
      </w:r>
    </w:p>
    <w:p>
      <w:pPr>
        <w:pStyle w:val="Normal"/>
        <w:rPr/>
      </w:pPr>
      <w:r>
        <w:rPr>
          <w:szCs w:val="24"/>
        </w:rPr>
        <w:t xml:space="preserve">Por esses motivos, no que compete a esta Comissão analisar,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 xml:space="preserve">à aprovação do </w:t>
      </w:r>
      <w:r>
        <w:rPr>
          <w:b/>
          <w:szCs w:val="24"/>
        </w:rPr>
        <w:t>Projeto de Lei nº 965, de 2016, com a inclusão da emenda ora propost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emen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4/6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Fernando Cury – Geraldo Cruz – Afonso Lobato – Gilmaci Santos – Professor Auriel – Marcio Camargo – Marta Costa – Célia Leã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14:00Z</dcterms:created>
  <dc:creator>DDO</dc:creator>
  <dc:description/>
  <cp:keywords/>
  <dc:language>en-US</dc:language>
  <cp:lastModifiedBy>Lenovo</cp:lastModifiedBy>
  <dcterms:modified xsi:type="dcterms:W3CDTF">2017-08-18T21:19:00Z</dcterms:modified>
  <cp:revision>3</cp:revision>
  <dc:subject/>
  <dc:title>Acessorios_Parecer.doc</dc:title>
</cp:coreProperties>
</file>