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80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457,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Celso Nascimento, o projeto em epígrafe dispõe sobre a criação do serviço voluntário de Capelania Escolar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-se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 Ressalte-se que em face do Art. 19, inciso I da Constituição Federal, que estabelece:</w:t>
      </w:r>
    </w:p>
    <w:p>
      <w:pPr>
        <w:pStyle w:val="NormalWeb"/>
        <w:ind w:left="1416" w:firstLine="708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Art. 19</w:t>
      </w:r>
      <w:r>
        <w:rPr>
          <w:rFonts w:cs="Arial" w:ascii="Arial" w:hAnsi="Arial"/>
          <w:b/>
          <w:i/>
          <w:color w:val="000000"/>
          <w:sz w:val="24"/>
          <w:szCs w:val="24"/>
        </w:rPr>
        <w:t>. É vedad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à União, aos </w:t>
      </w:r>
      <w:r>
        <w:rPr>
          <w:rFonts w:cs="Arial" w:ascii="Arial" w:hAnsi="Arial"/>
          <w:b/>
          <w:i/>
          <w:color w:val="000000"/>
          <w:sz w:val="24"/>
          <w:szCs w:val="24"/>
        </w:rPr>
        <w:t>Estados</w:t>
      </w:r>
      <w:r>
        <w:rPr>
          <w:rFonts w:cs="Arial" w:ascii="Arial" w:hAnsi="Arial"/>
          <w:i/>
          <w:color w:val="000000"/>
          <w:sz w:val="24"/>
          <w:szCs w:val="24"/>
        </w:rPr>
        <w:t>, ao Distrito Federal e aos Municípios:</w:t>
      </w:r>
    </w:p>
    <w:p>
      <w:pPr>
        <w:pStyle w:val="NormalWeb"/>
        <w:ind w:left="1416" w:firstLine="708"/>
        <w:jc w:val="both"/>
        <w:rPr/>
      </w:pPr>
      <w:bookmarkStart w:id="0" w:name="19I"/>
      <w:bookmarkEnd w:id="0"/>
      <w:r>
        <w:rPr>
          <w:rFonts w:cs="Arial" w:ascii="Arial" w:hAnsi="Arial"/>
          <w:i/>
          <w:color w:val="000000"/>
          <w:sz w:val="24"/>
          <w:szCs w:val="24"/>
        </w:rPr>
        <w:t xml:space="preserve">I - estabelecer cultos religiosos ou igrejas, subvencioná-los, embaraçar-lhes o funcionamento </w:t>
      </w:r>
      <w:r>
        <w:rPr>
          <w:rFonts w:cs="Arial" w:ascii="Arial" w:hAnsi="Arial"/>
          <w:b/>
          <w:i/>
          <w:color w:val="000000"/>
          <w:sz w:val="24"/>
          <w:szCs w:val="24"/>
        </w:rPr>
        <w:t>ou manter com eles ou seus representantes relações de dependência ou aliança</w:t>
      </w:r>
      <w:r>
        <w:rPr>
          <w:rFonts w:cs="Arial" w:ascii="Arial" w:hAnsi="Arial"/>
          <w:i/>
          <w:color w:val="000000"/>
          <w:sz w:val="24"/>
          <w:szCs w:val="24"/>
        </w:rPr>
        <w:t>, ressalvada, na forma da lei, a colaboração de interesse público;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-nos, com o intuito de aprimorar a redação do projeto, adequando-o à melhor técnica, apresentar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1.457, de 2015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ÉIA LEGISLATIVA DO ESTADO DE SÃO PAULO DECRETA: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criado o Programa Voluntário de Capelania Escolar, objetivando o apoio espiritual, psicológico e social, realizado por profissionais devidamente cadastrados nos respectivos Conselhos Regionais de Psicologia e Assistência Social, aos estudantes do ensino médi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apoio espiritual, psicológico e assistencial será prestado somente após solicitação ou autorização por escrito dos pais ou responsáveis pelo alun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 Programa Voluntário de Capelania Escolar poderá utilizar de todos os meios e programas legais possíveis para transmitir valores e princípios através de encontros, aconselhamentos, estudos bíblicos, videoteca, música, recreação de férias, esportes, palestr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O Serviço de Capelania deverá ser ministrado por capelão voluntário, preferencialmente, membro de instituição religiosa com pelo menos um ano de serviços prestados, mediante apresentação de documentação da respectiva institui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A instituição que aceitar o Programa Voluntário de Capelania Escolar deverá dar o suporte necessário para a execução do proje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- O Poder Executivo, por meio dos órgãos competentes, poderá expedir resoluções, normas complementares visando o cumprimento do disposto nesta lei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Ante o exposto, somos </w:t>
      </w:r>
      <w:r>
        <w:rPr>
          <w:rFonts w:cs="Arial" w:ascii="Arial" w:hAnsi="Arial"/>
          <w:b/>
          <w:i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ao Projeto de Lei nº 1.457, de 2015, na forma do substitutivo ora propos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fonso Lobato – Relator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na forma do substitutiv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6/8/2017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Soares – Antonio Salim Curiati  - Célia Leão - Feliciano Filho – Marta Costa – Carlos Cezar – Gilmaci Santos – Roberto Tripoli – Geraldo Cruz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Calibri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40:00Z</dcterms:created>
  <dc:creator>DDO</dc:creator>
  <dc:description/>
  <dc:language>en-US</dc:language>
  <cp:lastModifiedBy>ALESP</cp:lastModifiedBy>
  <cp:lastPrinted>2017-06-14T17:18:00Z</cp:lastPrinted>
  <dcterms:modified xsi:type="dcterms:W3CDTF">2017-08-16T22:40:00Z</dcterms:modified>
  <cp:revision>2</cp:revision>
  <dc:subject/>
  <dc:title>Acessorios_Parecer.doc</dc:title>
</cp:coreProperties>
</file>