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° 674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° 40, DE 2017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Celino Cardoso, o projeto em epígrafe pretende alterar o artigo 1° da Lei n° 16.086, de 2016, que institui a “Semana da Cidadania e Segurança”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Cs w:val="24"/>
        </w:rPr>
        <w:t>°</w:t>
      </w:r>
      <w:r>
        <w:rPr>
          <w:szCs w:val="24"/>
        </w:rPr>
        <w:t xml:space="preserve"> do artigo 31 do regimento citado.</w:t>
      </w:r>
    </w:p>
    <w:p>
      <w:pPr>
        <w:pStyle w:val="Normal"/>
        <w:rPr>
          <w:szCs w:val="24"/>
        </w:rPr>
      </w:pPr>
      <w:r>
        <w:rPr>
          <w:szCs w:val="24"/>
        </w:rPr>
        <w:t>Ao examinar o assunto, verificamos que a citada lei (derivada de projeto também apresentado pelo Deputado Celino Cardoso) prevê a realização da referida semana entre os dias 10 e 16 de maio. No entanto, a fixação da data foi equivocada, levando o autor a propor, por meio da presente, que o evento ocorra na 2ª semana de maio.</w:t>
      </w:r>
    </w:p>
    <w:p>
      <w:pPr>
        <w:pStyle w:val="Normal"/>
        <w:rPr>
          <w:szCs w:val="24"/>
        </w:rPr>
      </w:pPr>
      <w:r>
        <w:rPr>
          <w:szCs w:val="24"/>
        </w:rPr>
        <w:t>Da apreciação que nos cabe realizar neste momento sobre esta propositura, entende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Desta forma, nosso parecer é favorável ao Projeto de lei n° 40, de 2017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) Afonso Lobat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Marcos Zerbini – Geraldo Cruz – Professor Auriel – Marta Costa – Gilmaci Santos – Márcio Camargo – Afonso Lobato – Antonio Salim Curiat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46:00Z</dcterms:created>
  <dc:creator>DDO</dc:creator>
  <dc:description/>
  <cp:keywords/>
  <dc:language>en-US</dc:language>
  <cp:lastModifiedBy>Lenovo</cp:lastModifiedBy>
  <cp:lastPrinted>2017-04-26T11:45:00Z</cp:lastPrinted>
  <dcterms:modified xsi:type="dcterms:W3CDTF">2017-08-16T23:03:00Z</dcterms:modified>
  <cp:revision>4</cp:revision>
  <dc:subject/>
  <dc:title>Acessorios_Parecer.doc</dc:title>
</cp:coreProperties>
</file>