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714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115, DE 201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autoria do nobre Deputado Marco Vinholi, o projeto em epígrafe objetiva criar e implantar a Faculdade de Tecnologia – FATEC no município de Olímpia, como Unidade de Ensino do Centro Estadual de Educação Tecnológica “Paula Souz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regimentais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a implantação de uma faculdade de tecnologia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 (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a Constituição Estadual, em seu artigo 24, §2º, item 1, diz expressamente que compete </w:t>
      </w:r>
      <w:r>
        <w:rPr>
          <w:rFonts w:cs="Times New Roman" w:ascii="Times New Roman" w:hAnsi="Times New Roman"/>
          <w:b/>
          <w:sz w:val="24"/>
          <w:szCs w:val="24"/>
        </w:rPr>
        <w:t>exclusivamente</w:t>
      </w:r>
      <w:r>
        <w:rPr>
          <w:rFonts w:cs="Times New Roman" w:ascii="Times New Roman" w:hAnsi="Times New Roman"/>
          <w:sz w:val="24"/>
          <w:szCs w:val="24"/>
        </w:rPr>
        <w:t xml:space="preserve"> ao Governador do Estado a iniciativa das leis que disponham sobre</w:t>
      </w:r>
      <w:bookmarkStart w:id="0" w:name="CESP_ART_024_2_1"/>
      <w:bookmarkEnd w:id="0"/>
      <w:r>
        <w:rPr>
          <w:rFonts w:cs="Times New Roman" w:ascii="Times New Roman" w:hAnsi="Times New Roman"/>
          <w:sz w:val="24"/>
          <w:szCs w:val="24"/>
        </w:rPr>
        <w:t xml:space="preserve"> criação de cargos, funções ou empregos públicos na administração direta e autárquica, bem como a fixação da respectiva remuner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o intuito de prevenir eventuais problemas futuros, sugerimos a alteração do artigo 1º do presente projeto de lei, com vistas a incluir a expressão “Fica o Poder Executivo autorizado a criar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criação da Faculdade de Tecnologia autoriz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crie uma FATEC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cria ou não a faculdade supracit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 xml:space="preserve">visando obter orientação referente aos projetos de lei ditos autorizativos, </w:t>
      </w:r>
      <w:r>
        <w:rPr>
          <w:rFonts w:cs="Times New Roman" w:ascii="Times New Roman" w:hAnsi="Times New Roman"/>
          <w:sz w:val="24"/>
          <w:szCs w:val="24"/>
        </w:rPr>
        <w:t>publicado às páginas 203 a 214 do volume II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com o intuito de sanar o vício apontado e com o fim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firstLine="19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ê-se ao artigo 1º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o projeto de lei em epígrafe,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5" w:firstLine="197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5" w:firstLine="1975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bCs/>
          <w:i/>
        </w:rPr>
        <w:t xml:space="preserve">Artigo 1º. Fica o Poder Executivo autorizado a criar </w:t>
      </w:r>
      <w:r>
        <w:rPr>
          <w:rFonts w:cs="Times New Roman" w:ascii="Times New Roman" w:hAnsi="Times New Roman"/>
          <w:i/>
        </w:rPr>
        <w:t>a Faculdade de Tecnologia – FATEC no município de Olímpia – SP, como Unidade de Ensino do Centro Estadual de Educação Tecnológica “Paula Souz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manifestamo-nos favoravelmente a aprovação do Projeto de lei nº. 115, de 2017, com a emenda ora proposta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com emend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4/5/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s Cezar – Marcos Zerbini – Geraldo Cruz – Célia Leão – Professor Auriel  - Marta Costa – Gilmaci Santos – Márcio Camargo – Afonso Lobato  -Antonio Salim Curiati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37:00Z</dcterms:created>
  <dc:creator>DDO</dc:creator>
  <dc:description/>
  <dc:language>en-US</dc:language>
  <cp:lastModifiedBy>ALESP</cp:lastModifiedBy>
  <dcterms:modified xsi:type="dcterms:W3CDTF">2017-08-17T19:37:00Z</dcterms:modified>
  <cp:revision>2</cp:revision>
  <dc:subject/>
  <dc:title>Acessorios_Parecer.doc</dc:title>
</cp:coreProperties>
</file>