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21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78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nobre Deputado Ramalho da Construção apresentou o Projeto de Lei nº 78, de 2017, no sentido de dispor sobre a profissão de condutor de ambulância no âmbito do Estado de São Paul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do item 2, parágrafo único do artigo 148, da Consolidação do Regimento Interno, a presente proposição esteve em pauta nos dias correspondentes às 22ª a 26ª Sessões Ordinárias (de 09/03 a 16/03/17), não tendo recebido emendas ou substitutivos, fls. 4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Em prosseguimento ao processo legislativo a iniciativa foi remetida a esta Comissão de Constituição, Justiça e Redação, em virtude de distribuição realizada pelo  seu nobre  Presidente, nos cabe analisá-la  à  luz  do disposto no artigo 31 § 1º, do Regimento Interno supra citado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4"/>
          <w:szCs w:val="24"/>
        </w:rPr>
        <w:t>caput”</w:t>
      </w:r>
      <w:r>
        <w:rPr>
          <w:sz w:val="24"/>
          <w:szCs w:val="24"/>
        </w:rPr>
        <w:t>, da Constituição Estadual, e  artigo 146,  inciso III,  da XIV Consolidação do  Regimento 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Entretanto, ante a necessidade de adequar a presente propositura à melhor técnica legislativa, sugerimos a seguinte emend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_____, AO PROJETO DE LEI Nº  78, DE 2017.</w:t>
      </w:r>
    </w:p>
    <w:p>
      <w:pPr>
        <w:pStyle w:val="Normal"/>
        <w:ind w:left="1134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Dê-se artigo 2º do Projeto de Lei nº  78, de 2017, a seguinte redação:</w:t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igo 2º - Fica o Poder Executivo autorizado a disponibilizar vagas específicas para condutores de ambulância quando da realização de concurso público gerido pelo Governo do Estado de São Paulo”.</w:t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Desse modo, não existindo óbices, no âmbito que nos cabe analisar, manifestamos-nos, </w:t>
      </w:r>
      <w:r>
        <w:rPr>
          <w:b/>
          <w:bCs/>
          <w:sz w:val="24"/>
          <w:szCs w:val="24"/>
        </w:rPr>
        <w:t>favoravelmente</w:t>
      </w:r>
      <w:r>
        <w:rPr>
          <w:bCs/>
          <w:sz w:val="24"/>
          <w:szCs w:val="24"/>
        </w:rPr>
        <w:t xml:space="preserve"> à aprovação do Projeto de Lei nº 78, de 2017, com a emenda ora formula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cos Zerbini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9/8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rlos Cezar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Marta Costa – Gilmaci Santos – Geraldo Cruz – Afonso Lobato – Professor Auriel  - Marcos Zerbini – Márcio Camargo – Antonio Salim Curiati  -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23:00Z</dcterms:created>
  <dc:creator>DDO</dc:creator>
  <dc:description/>
  <cp:keywords/>
  <dc:language>en-US</dc:language>
  <cp:lastModifiedBy>Lenovo</cp:lastModifiedBy>
  <dcterms:modified xsi:type="dcterms:W3CDTF">2017-08-10T22:07:00Z</dcterms:modified>
  <cp:revision>4</cp:revision>
  <dc:subject/>
  <dc:title>Acessorios_Parecer.doc</dc:title>
</cp:coreProperties>
</file>