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65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00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Léo Oliveira, o projeto em epígrafe pretende incluir no Calendário Turístico do Estado a “Festa da Palha e do Milho”, realizada, anualmente, em outubro, em Sales Oliveir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que, conforme pesquisa da Divisão de Pesquisa Jurídica desta Casa (fls. 4), não há proposição idêntica em tramitação nesta Casa ou legislação existente instituindo o evento em questã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so parecer é favorável ao Projeto de lei n° 300, de 2017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Gilmaci Santos – Geraldo Cruz – Afonso Lobato – Marta Costa – Antonio Salim Curiati – Professor Auriel – Marcos Zerbini – Marcio Camargo – Carlos Cezar </w:t>
      </w:r>
    </w:p>
    <w:p>
      <w:pPr>
        <w:pStyle w:val="Normal"/>
        <w:ind w:firstLine="255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13:00Z</dcterms:created>
  <dc:creator>DDO</dc:creator>
  <dc:description/>
  <cp:keywords/>
  <dc:language>en-US</dc:language>
  <cp:lastModifiedBy>Lenovo</cp:lastModifiedBy>
  <dcterms:modified xsi:type="dcterms:W3CDTF">2017-08-11T19:47:00Z</dcterms:modified>
  <cp:revision>5</cp:revision>
  <dc:subject/>
  <dc:title>Acessorios_Parecer.doc</dc:title>
</cp:coreProperties>
</file>