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622, DE 2017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384, DE 2016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André do Prado, o projeto em epígrafe tem o objetivo de declarar de utilidade pública a “Liga Taquaritinguense de Voleibol Adaptado da Melhor Idade, Cultura e Esporte – LTVAMI”, em Taquaritinga.</w:t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o Regimento Interno, a propositura esteve em pauta nos dias correspondentes às 63ª a 67ª Sessões Ordinárias, de 12 a 18 de maio de 2016, não recebendo emendas ou substitutivos.</w:t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 e instruído o projeto, vem o mesmo à nossa análise, a fim de receber parecer quanto a seu aspecto constitucional, legal e jurídico, bem como quanto ao mérito, nos termos do artigo 31, I e § 1°, item 6, c.c. 33, II, “a”, do regimento supracitado, e do artigo 24, § 1º, item 4, da Constituição Estadual.</w:t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inando a documentação apresentada, pudemos constatar que a entidade em questão preenche os requisitos estabelecidos pela legislação citada, conforme passamos a expor.</w:t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O estatuto (fls. 5 a 14), devidamente registrado, comprova que a entidade possui personalidade jurídica, atendendo ao disposto no inciso I do artigo 1°.</w:t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Os documentos de fls. 117 e 118, corroborados pelos relatórios e demais documentos constantes dos autos,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O artigo 26 do estatuto, fls. 12, estabelece que a LTVAMI não remunera os membros da Diretoria Executiva e do Conselho Fiscal, sendo vedada a distribuição de lucros ou dividendos a qualquer título ou pretexto, sendo que eventuais sobras de quaisquer exercícios financeiros serão destinados à consecução de suas finalidades e objetivos estatutários.</w:t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O documento de fls. 120, fornecido pelo Conselho Municipal de Assistência Social, atende ao disposto no inciso IV do artigo 1.°.</w:t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Os relatórios de fls. 52 a 69, 159 a 177 e 197 a 214 demonstram o exercício de atividades de caráter beneficente nos três anos anteriores a apresentação da propositura, atendendo ao disposto no inciso V do artigo 1.°.</w:t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O documento de fls. 28 atesta a idoneidade moral dos diretores da entidade, atendendo ao disposto no inciso VI do artigo 1.°.</w:t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– Por fim, a publicação de fls. 232 atende ao disposto no inciso VII do artigo 1.°.</w:t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left="2552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manifestamo-nos favoravelmente à aprovação do Projeto de lei n° 384, de 2016.</w:t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eraldo Cruz – Relator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rojeto, conclusivamente, conforme voto do relator, nos termos dos artigos 31 e 33 do Regimento Intern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9/8/2017.</w:t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élia Leão – Presidente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élia Leão – Marta Costa – Marcos Zerbini – Professor Auriel  - Gilmaci Santos – Antonio Salim Curiati  - Márcio Camargo – Carlos Cezar </w:t>
      </w:r>
    </w:p>
    <w:p>
      <w:pPr>
        <w:pStyle w:val="TextBody"/>
        <w:spacing w:before="0" w:after="12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1:25:00Z</dcterms:created>
  <dc:creator>DDO</dc:creator>
  <dc:description/>
  <cp:keywords/>
  <dc:language>en-US</dc:language>
  <cp:lastModifiedBy>Lenovo</cp:lastModifiedBy>
  <dcterms:modified xsi:type="dcterms:W3CDTF">2017-08-10T22:07:00Z</dcterms:modified>
  <cp:revision>3</cp:revision>
  <dc:subject/>
  <dc:title>Acessorios_Parecer.doc</dc:title>
</cp:coreProperties>
</file>