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685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 SOBRE O PROJETO DE LEI Nº 184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Afonso Lobato, o projeto em epígrafe dispõe sobre as interferências na visualização das edificações e monumentos tombados pelo patrimônio históric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>Ao fazê-lo, verificamos que a matéria é de natureza legislativa e que, nos termos do artigo 24, inciso VII, da Constituição Federal, os Estados-membros possuem competência concorrente para legislar sobre proteção ao patrimônio histórico, cultural, artístico, turístico e paisagí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184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6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dré Soares – Antonio Salim Curiati – Marta Costa – Célia Leão – Gilmaci Santos – Geraldo Cruz – Carlos Cezar – Roberto Tri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54:00Z</dcterms:created>
  <dc:creator>DDO</dc:creator>
  <dc:description/>
  <cp:keywords/>
  <dc:language>en-US</dc:language>
  <cp:lastModifiedBy>Lenovo</cp:lastModifiedBy>
  <cp:lastPrinted>2017-06-13T18:33:00Z</cp:lastPrinted>
  <dcterms:modified xsi:type="dcterms:W3CDTF">2017-08-16T22:20:00Z</dcterms:modified>
  <cp:revision>3</cp:revision>
  <dc:subject/>
  <dc:title>Acessorios_Parecer.doc</dc:title>
</cp:coreProperties>
</file>