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ARECER Nº 752, DE 2017</w:t>
      </w:r>
    </w:p>
    <w:p>
      <w:pPr>
        <w:pStyle w:val="Normal"/>
        <w:rPr/>
      </w:pPr>
      <w:r>
        <w:rPr>
          <w:b/>
          <w:sz w:val="24"/>
          <w:szCs w:val="24"/>
        </w:rPr>
        <w:t>DA COMISSÃO DE DEFESA DOS DIREITOS DA PESSOA HUMANA, DA PARTICIPAÇÃO E DAS QUESTÕES SOCIAIS, SOBRE O PROJETO DE LEI Nº 582,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Deputado Jorge Wilson Xerife do Consumidor, o projeto em questão que “Torna obrigatória, em todos os supermercados e congêneres, a adaptação de 5% (cinco por cento) dos carrinhos de compras às crianças com deficiência ou mobilidade reduzi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os termos do item 2, parágrafo único do artigo 148, do Regimento Interno, a presente proposição esteve em pauta nos dias correspondentes às 97ª a 101ª Sessões Ordinárias (de 01/08 a 08/08/2016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processo legislativo, a propositura foi encaminhada à Comissão de Constituição, Justiça e Redação e sendo analisada nos aspectos legal, jurídico e constitucional recebendo parecer favorável a sua aprovação na forma do substitutivo apresentado por aquele Colegiado Téc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sequência vem a esta Comissão de Defesa dos Direitos da Pessoa Humana, da Cidadania, da Participação e das Questões Sociais para analisado e exarado Parecer quanto aos aspectos que nos cabe, conforme o disposto no artigo 31º, § 13º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tretanto, entendemos que o substitutivo apresentado pela Comissão de Constituição, Justiça e Redação adéqua o texto original ao padrão adotado por esta E.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iante do exposto, manifestamo-nos </w:t>
      </w:r>
      <w:r>
        <w:rPr>
          <w:b/>
          <w:sz w:val="24"/>
          <w:szCs w:val="24"/>
        </w:rPr>
        <w:t>favoravelmente</w:t>
      </w:r>
      <w:r>
        <w:rPr>
          <w:sz w:val="24"/>
          <w:szCs w:val="24"/>
        </w:rPr>
        <w:t xml:space="preserve"> à aprovação do Projeto de Lei nº 582, de 2016 na forma do substitutivo apresentado pela Comissão de Constituição,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) Jorge Wilson Xerife do Consumidor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na forma do substitutivo apresentado pela CC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 24/8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) Carlos Bezerra Jr.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los Bezerra Jr. – André Soares – Marta Costa – João Paulo Rillo – Adilson Rossi – Coronel Telhad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54:00Z</dcterms:created>
  <dc:creator>DDO</dc:creator>
  <dc:description/>
  <cp:keywords/>
  <dc:language>en-US</dc:language>
  <cp:lastModifiedBy>Lenovo</cp:lastModifiedBy>
  <dcterms:modified xsi:type="dcterms:W3CDTF">2017-08-25T20:44:00Z</dcterms:modified>
  <cp:revision>3</cp:revision>
  <dc:subject/>
  <dc:title>Acessorios_Parecer.doc</dc:title>
</cp:coreProperties>
</file>