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754, DE 2017</w:t>
      </w:r>
    </w:p>
    <w:p>
      <w:pPr>
        <w:pStyle w:val="Normal"/>
        <w:jc w:val="both"/>
        <w:rPr/>
      </w:pPr>
      <w:r>
        <w:rPr>
          <w:b/>
          <w:szCs w:val="24"/>
        </w:rPr>
        <w:t xml:space="preserve">DA COMISSÃO DE DEFESA DOS DIREITOS DA PESSOA HUMANA, DA CIDADANIA, DA PARTICIPAÇÃO E DAS QUESTÕES SOCIAIS, SOBRE O PROJETO DE LEI N° </w:t>
      </w:r>
      <w:r>
        <w:rPr>
          <w:b/>
        </w:rPr>
        <w:t>573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a designada para analisar a matéria, ratificamos a manifestação exarada às fls. 10 e 11, de autoria da Deputada Marta Costa, que concluiu favoravelmente à aprovação do Projeto de Lei nº 573, de 201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 xml:space="preserve">a) Beth Sahão – Relat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rovado como parecer o voto da relatora, favorável à proposi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 24/8/2017.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a) Carlos Bezerra Jr. – Presidente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os Bezerra Jr. – André Soares – Marta Costa – Adilson Rossi – Coronel Telhada – João Paulo Rill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t>MANIFESTAÇÃO A QUE SE REFERE A RELATO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cia Lia, o Projeto de lei nº 573, de 2016, dispõe sobre o estabelecimento de cota para mulheres vítimas de violência doméstica nos Programas de Habitação de Interesse Social no Est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, inicialmente, à Comissão de Constituição Justiça e Redação, recebeu a proposição parecer favorável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notamos que o projeto em estudo é de evidente interesse publico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írculo de violência doméstica é muito difícil de ser rompido, visto que na maioria das vezes as mulheres vítimas de violência doméstica são totalmente dependentes economicamente de seus parceiros, incluindo assim a moradia e o sustento dos seus filhos.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é da maior importância criar mecanismos que assegurem uma política pública de habitação que garanta a essas mulheres prioridades para reserva de unidades de moradias de interesse social. </w:t>
      </w:r>
    </w:p>
    <w:p>
      <w:pPr>
        <w:pStyle w:val="Normal"/>
        <w:shd w:fill="FFFFFF" w:val="clear"/>
        <w:spacing w:lineRule="auto" w:line="360" w:before="0" w:after="230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573, de 2016.</w:t>
      </w:r>
    </w:p>
    <w:p>
      <w:pPr>
        <w:pStyle w:val="TextBodyIndent"/>
        <w:spacing w:lineRule="auto" w:line="36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2:00Z</dcterms:created>
  <dc:creator>DDO</dc:creator>
  <dc:description/>
  <cp:keywords/>
  <dc:language>en-US</dc:language>
  <cp:lastModifiedBy>Lenovo</cp:lastModifiedBy>
  <dcterms:modified xsi:type="dcterms:W3CDTF">2017-08-25T21:44:00Z</dcterms:modified>
  <cp:revision>3</cp:revision>
  <dc:subject/>
  <dc:title>Acessorios_Parecer.doc</dc:title>
</cp:coreProperties>
</file>