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748, DE 2017</w:t>
      </w:r>
    </w:p>
    <w:p>
      <w:pPr>
        <w:pStyle w:val="Heading2"/>
        <w:ind w:hanging="0"/>
        <w:rPr/>
      </w:pPr>
      <w:r>
        <w:rPr/>
        <w:t>DA COMISSÃO DE TRANSPORTES E COMUNICAÇÕES, SOBRE O PROJETO DE LEI Nº 845, DE 2016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e autoria da nobre Deputada Rita Passos, o Projeto de lei n° 845, de 2016, dispõe sobre a obrigatoriedade das empresas de ônibus intermunicipais possuírem motoristas ou cobradores habilitados para prestar o atendimento de primeiros socorro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O projeto esteve em pauta nos termos regimentais e não recebeu emendas ou substitutivo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Inicialmente, o projeto foi encaminhado à Comissão de Constituição, Justiça e Redação, que se manifestou favoravelmente à aprovação do Projeto de lei n° 845, de 2016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a sequência, a matéria foi distribuída a esta Comissão de Transportes e Comunicações, cabendo-nos, na qualidade de Relator, analisá-la à luz dos aspectos definidos no artigo 31, § 8°, do Regimento Interno: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“</w:t>
      </w:r>
      <w:r>
        <w:rPr>
          <w:rFonts w:cs="Arial"/>
          <w:i/>
          <w:szCs w:val="26"/>
        </w:rPr>
        <w:t>Artigo 31, §8º - À Comissão de Transportes e Comunicações compete opinar sobre proposições e assuntos relativos a concessão de serviços públicos ligados à área, assuntos portuários, estradas e rodovias, transporte ferroviário, rodoviário, hidroviário e aeroviário, bem como a organização direta ou indireta aplicadas a esses fins.”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nalisando a justificativa apresentada pela autora, entendemos que os ônibus podem prestar os primeiros socorros aos passageiros, em caso de emergência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Com efeito, a proposição pretende gerar obrigatoriedade das empresas de ônibus intermunicipais capacitarem seus motoristas e cobradores, por meio de curso de primeiros socorro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nte o exposto, não havendo óbices quanto ao mérito da proposição, manifestamo-nos favoravelmente ao Projeto de lei nº 845, de 2016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André do Pr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8/2017.</w:t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rPr/>
      </w:pPr>
      <w:r>
        <w:rPr/>
        <w:t>João Caramez – Fernando Cury – Léo Oliveira – José Zico Prado – Gileno Gomes – Ricardo Madalena – Enio Tatt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30:00Z</dcterms:created>
  <dc:creator>DDO</dc:creator>
  <dc:description/>
  <dc:language>en-US</dc:language>
  <cp:lastModifiedBy>Felipe S. Gomes</cp:lastModifiedBy>
  <dcterms:modified xsi:type="dcterms:W3CDTF">2017-08-23T21:33:00Z</dcterms:modified>
  <cp:revision>3</cp:revision>
  <dc:subject/>
  <dc:title>Acessorios_Parecer.doc</dc:title>
</cp:coreProperties>
</file>