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° 659, DE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900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 xml:space="preserve">De autoria do Deputado Itamar Borges, o projeto em epígrafe pretende dar a denominação de “Roberto Pinto Monteiro” à passarela localizada no km 14,5 da Rodovia Raposo Tavares, na Capital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§6° da Constituição do Estado, preenchendo ainda os requisitos estabelecidos pela Lei n° 14.707, de 8 de março de 2012. Aliás, a justificativa do autor (fls. 1 e 2) submete-se ao determinado no artigo 1°, inciso I, alínea “a” e inciso III da referida lei. E, consta nos autos também, às fls. 3, a comprovação do óbito do homenageado, em atendimento ao artigo 1°, inciso I, alínea “b” da citada legisl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Sobre a matéria em exame, às fls. 6, o Departamento de Estradas de Rodagem – DER/SP corrigiu a localização da obra viária e declarou não se opor à almejada denominação patronímica (cumprindo o disposto no artigo 1°, inciso I, alínea “c” do mesmo instrumento legal)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crescentamos também que a DPJ – Divisão de Pesquisa Jurídica desta Assembleia Legislativa, em documento de fls. 5, destacou que não há outro próprio público estadual com o patronímico em tela, nem propositura idêntica em tramitaç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ind w:firstLine="25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228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  <w:t>Dê-se ao Projeto de lei n° 900, de 2016, a seguinte redação:</w:t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3686" w:hanging="0"/>
        <w:rPr/>
      </w:pPr>
      <w:r>
        <w:rPr>
          <w:i/>
          <w:szCs w:val="24"/>
        </w:rPr>
        <w:t>“</w:t>
      </w:r>
      <w:r>
        <w:rPr>
          <w:i/>
          <w:szCs w:val="24"/>
        </w:rPr>
        <w:t>D</w:t>
      </w:r>
      <w:r>
        <w:rPr>
          <w:i/>
        </w:rPr>
        <w:t>enomina “Roberto Pinto Monteiro” a passarela localizada no km 14,142 da Rodovia Raposo Tavares - SP 270, na Capital.</w:t>
      </w:r>
    </w:p>
    <w:p>
      <w:pPr>
        <w:pStyle w:val="Recuodecorpodetexto2"/>
        <w:spacing w:lineRule="auto" w:line="240" w:before="0" w:after="0"/>
        <w:ind w:left="538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240" w:before="0" w:after="0"/>
        <w:ind w:left="241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410" w:hanging="0"/>
        <w:rPr>
          <w:i/>
          <w:i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Roberto Pinto Monteiro” a passarela localizada no km 14,142 da Rodovia Raposo Tavares - SP 270, na Capital.</w:t>
      </w:r>
    </w:p>
    <w:p>
      <w:pPr>
        <w:pStyle w:val="TextBodyIndent"/>
        <w:ind w:left="2552" w:hanging="0"/>
        <w:rPr>
          <w:i/>
          <w:i/>
        </w:rPr>
      </w:pPr>
      <w:r>
        <w:rPr>
          <w:i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left="2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iante do exposto, no âmbito que nos cabe apreciar</w:t>
      </w:r>
      <w:r>
        <w:rPr/>
        <w:t>, manifestamo-nos favoravelmente à aprovação do Projeto de lei n° 900, de 2016, na forma do substitutivo ora apresen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a) Marta Costa – Relator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provado como parecer o voto da relatora, favorável à proposição, na forma do substitutiv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ala das Comissões, em 9/8/2017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2"/>
        </w:rPr>
      </w:pPr>
      <w:r>
        <w:rPr>
          <w:szCs w:val="24"/>
        </w:rPr>
        <w:t xml:space="preserve">Célia Leão – Gilmaci Santos – Geraldo Cruz – Afonso Lobato – Marta Costa – Antonio Salim Curiati – Professor Auriel – Marcos Zerbini – Marcio Camargo – Carlos Cezar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552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16:00Z</dcterms:created>
  <dc:creator>DDO</dc:creator>
  <dc:description/>
  <cp:keywords/>
  <dc:language>en-US</dc:language>
  <cp:lastModifiedBy>Lenovo</cp:lastModifiedBy>
  <dcterms:modified xsi:type="dcterms:W3CDTF">2017-08-11T19:55:00Z</dcterms:modified>
  <cp:revision>3</cp:revision>
  <dc:subject/>
  <dc:title>Acessorios_Parecer.doc</dc:title>
</cp:coreProperties>
</file>