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exact" w:line="360"/>
        <w:ind w:left="0" w:hanging="0"/>
        <w:jc w:val="center"/>
        <w:rPr>
          <w:szCs w:val="24"/>
        </w:rPr>
      </w:pPr>
      <w:r>
        <w:rPr>
          <w:szCs w:val="24"/>
        </w:rPr>
        <w:t>PARECER Nº 645, DE 2017</w:t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>DA COMISSÃO DE CONSTITUIÇÃO, JUSTIÇA E REDAÇÃO SOBRE O PROJETO DE LEI Nº 313, DE 2017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De autoria do nobre Deputado Paulo Correa Jr, o projeto em epígrafe tem por objetivo estabelecer procedimentos de segurança para preservar a saúde dos participantes de eventos profissionais de artes marciais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s termos do item 2 do parágrafo único do artigo 148 do Regimento Interno, a propositura esteve em pauta nos dias correspondentes às 64ª a 68ª Sessões Ordinárias, de 15 a 19 de maio de 2017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análise da matéria, constatamos que o projeto tem por escopo obrigar os responsáveis pela realização de eventos profissionais de lutas marciais, no Estado, a exigir exames médicos prévios dos participantes competidores, com o objetivo de atestar condições adequadas de saúde para competições. 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incipal objetivo da medida é garantir a saúde dos atletas, prevenindo que coloquem suas vidas em risco em razão de uma doença preexistente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da Constituição do Estado, combinados com os artigos 145, §1º, e 146, III, ambos do Regimento Interno. Além disso, o inciso XII do artigo 24 da Constituição Federal estabelece competência concorrente aos Estados-membros para dispor sobre proteção e defesa da saúde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camos, também, que a Constituição do Estado de São Paulo, em seu artigo 220, atribuiu ao Estado o dever de dispor sobre ações de proteção à saúde, nos seguintes termos: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127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rt. 220 – As ações e os serviços de saúde são de relevância pública, cabendo ao Poder Público dispor, nos termos da lei, sobre </w:t>
      </w:r>
      <w:r>
        <w:rPr>
          <w:rFonts w:cs="Arial" w:ascii="Arial" w:hAnsi="Arial"/>
          <w:b/>
          <w:sz w:val="22"/>
          <w:szCs w:val="22"/>
          <w:u w:val="single"/>
        </w:rPr>
        <w:t>sua regulamentação</w:t>
      </w:r>
      <w:r>
        <w:rPr>
          <w:rFonts w:cs="Arial" w:ascii="Arial" w:hAnsi="Arial"/>
          <w:sz w:val="22"/>
          <w:szCs w:val="22"/>
        </w:rPr>
        <w:t>, fiscalização e controle.”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12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mos, da leitura de tais dispositivos constitucionais, a existência de normas impostas ao Poder Público para que proceda à implantação de medidas que assegurem a preservação da saúde pública, que é um direito difuso, ou seja, pertence a toda a coletividade. </w:t>
      </w:r>
    </w:p>
    <w:p>
      <w:pPr>
        <w:pStyle w:val="Normal"/>
        <w:spacing w:lineRule="exact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e sentido a propositura busca assegurar a efetividade do direito fundamental à preservação da saúde dos atletas, uma vez que obriga os competidores de artes marciais a realizarem uma bateria de exames para atestar sua perfeita condição para a prática esportiva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e ressaltar que a medida em tela é uma norma geral que impõe limitações válidas à autonomia dos organizadores dos eventos preservando a saúde dos atletas. A luta é uma realidade, e cabe ao poder legislativo regulamentá-la, definir regras e proteger legalmente os atleta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à aprovação do Projeto de Lei n.º 313, de 2017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ilmaci Santos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9/8/201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élia Leão – Marta Costa – Marcos Zerbini – Professor Auriel – Gilmaci Santos – Marcio Camargo – Antonio Salim Curiati – Carlos Cezar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50:00Z</dcterms:created>
  <dc:creator>DDO</dc:creator>
  <dc:description/>
  <dc:language>en-US</dc:language>
  <cp:lastModifiedBy>Lenovo</cp:lastModifiedBy>
  <dcterms:modified xsi:type="dcterms:W3CDTF">2017-08-11T17:51:00Z</dcterms:modified>
  <cp:revision>3</cp:revision>
  <dc:subject/>
  <dc:title>Acessorios_Parecer.doc</dc:title>
</cp:coreProperties>
</file>