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4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411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Marco Vinholi, o projeto em epígrafe dispõe sobre a política estadual paulista de incentivo ao consumo de produtos alimentícios saudáveis e de maior redução de risco à saúde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a propositura esteve em pauta nos dias correspondentes às 81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a 85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Sessões Ordinárias, de 07 a 13/06/2017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Arial"/>
        </w:rPr>
        <w:t xml:space="preserve"> do artigo 31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</w:rPr>
        <w:t>caput</w:t>
      </w:r>
      <w:r>
        <w:rPr>
          <w:rFonts w:cs="Arial"/>
        </w:rPr>
        <w:t>, todos da Constituição Estadual, estando ainda de acordo com o artigo 146, III, do regimento já citado.</w:t>
      </w:r>
    </w:p>
    <w:p>
      <w:pPr>
        <w:pStyle w:val="Normal"/>
        <w:rPr/>
      </w:pPr>
      <w:r>
        <w:rPr>
          <w:rFonts w:cs="Arial"/>
        </w:rPr>
        <w:t>É preciso destacar, ainda, que o artigo 24, incisos XII e XV, da Constituição Federal possibilita aos Estados legislar, de forma concorrente, sobre proteção e defesa da saúde e sobre proteção à infância e à juventude. Esses dois temas são objetivos perseguidos pela proposta, que intenciona desonerar determinados produtos saudáveis para o consumo e majorar a alíquota do Imposto sobre Operações relativas à Circulação de Mercadorias e sobre Prestações de Serviços de Transporte Interestadual e Intermunicipal e de Comunicação - ICMS de alimentos hipercalóricos e nocivos à saúde, proibindo, ainda, a propaganda de produtos com a utilização de artifícios que seduzem crianças e adolescent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ante do exposto, manifestamo-nos </w:t>
      </w:r>
      <w:r>
        <w:rPr>
          <w:rFonts w:cs="Arial"/>
          <w:b/>
        </w:rPr>
        <w:t xml:space="preserve">favoravelmente </w:t>
      </w:r>
      <w:r>
        <w:rPr>
          <w:rFonts w:cs="Arial"/>
        </w:rPr>
        <w:t>à aprovação do Projeto de Lei nº 411, de 2017.</w:t>
      </w:r>
    </w:p>
    <w:p>
      <w:pPr>
        <w:pStyle w:val="Normal"/>
        <w:rPr>
          <w:rFonts w:cs="Arial"/>
        </w:rPr>
      </w:pPr>
      <w:r>
        <w:rPr>
          <w:rFonts w:cs="Arial"/>
        </w:rPr>
        <w:t>a) Antonio Salim Curiati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9/8/2017.</w:t>
      </w:r>
    </w:p>
    <w:p>
      <w:pPr>
        <w:pStyle w:val="Normal"/>
        <w:rPr>
          <w:rFonts w:cs="Arial"/>
        </w:rPr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élia Leão – Gilmaci Santos – Marta Costa – Marcos Zerbini – Professor Auriel – Márcio Camargo – Carlos Cezar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29:00Z</dcterms:created>
  <dc:creator>DDO</dc:creator>
  <dc:description/>
  <cp:keywords/>
  <dc:language>en-US</dc:language>
  <cp:lastModifiedBy>Lenovo</cp:lastModifiedBy>
  <cp:lastPrinted>2017-07-18T19:32:00Z</cp:lastPrinted>
  <dcterms:modified xsi:type="dcterms:W3CDTF">2017-08-11T18:18:00Z</dcterms:modified>
  <cp:revision>3</cp:revision>
  <dc:subject/>
  <dc:title>Acessorios_Parecer.doc</dc:title>
</cp:coreProperties>
</file>