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 666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35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Ed Thomas, o projeto em epígrafe pretende incluir no Calendário Turístico do Estado a “Feira Agropecuária e Comercial de Álvares Machado – FACAM”, realizada, anualmente, em novembr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, conforme pesquisa da Divisão de Pesquisa Jurídica desta Casa (fls. 4), não há proposição idêntica em tramitação nesta Casa ou legislação existente instituindo o evento em ques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nosso parecer é favorável ao Projeto de lei n° 35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Professor Auriel – Relato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Gilmaci Santos – Geraldo Cruz – Afonso Lobato – Marta Costa – Antonio Salim Curiati – Professor Auriel – Marcos Zerbini – Marcio Camargo – Carlos Cezar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4:00Z</dcterms:created>
  <dc:creator>DDO</dc:creator>
  <dc:description/>
  <cp:keywords/>
  <dc:language>en-US</dc:language>
  <cp:lastModifiedBy>Lenovo</cp:lastModifiedBy>
  <dcterms:modified xsi:type="dcterms:W3CDTF">2017-08-11T19:31:00Z</dcterms:modified>
  <cp:revision>3</cp:revision>
  <dc:subject/>
  <dc:title>Acessorios_Parecer.doc</dc:title>
</cp:coreProperties>
</file>