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706, de 2012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5 de julh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78/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706, de 2012, aprovado por essa Assembleia conforme Autógrafo nº 31.927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De iniciativa parlamentar, a iniciativa restringe a utilização de animais em atividades de ensino e de formação profissional no Estado de São Paulo às hipóteses de estudos observacionais em campo e para fins de diagnose e terapia de pacientes reais; aulas de semiologia; utilização de cadáveres adquiridos eticamente; e material biológico obtido de maneira ética (artigo 1º)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O texto aprovado versa, assim, sobre proteção à fauna, matéria sobre a qual os Estados podem dispor, de forma supletiva ou complementar, limitado o exercício da competência ao atendimento de suas peculiaridades, se existente legislação federal de caráter geral. </w:t>
      </w:r>
    </w:p>
    <w:p>
      <w:pPr>
        <w:pStyle w:val="Normal"/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Embora reconheça os nobres objetivos do legislador, inspirados na incensurável preocupação com o bem-estar animal e a observância de preceitos éticos no seu uso em atividades de ensino e formação profissional, vejo-me compelido a recusar sanção projeto, pelas seguintes razõe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início, observe-se que a Constituição Federal não proíbe a utilização de animais em nenhum tipo de atividade, ressaltando, contudo, a obrigação do Poder Público de proteger e defender a fauna, vedando, na forma da lei, práticas que coloquem em risco a função ecológica, provoquem a extinção de espécies ou submetam os animais a crueldade (artigo 225, §1º, inciso VII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o caso em análise, a União exerceu sua competência constitucional e editou norma geral, de alcance nacional. Com efeito, o artigo 225, §1º, inciso VII, da Constituição Federal foi regulamentado pela Lei Federal nº 11.794, de 8 de outubro de 2008, que estabelece os critérios para criação e utilização de animais em atividades de ensino e pesquisa científica, em todo o território nacional, restringindo a utilização de animais em atividades educacionais a estabelecimentos de ensino superior e a estabelecimentos de educação profissional técnica de nível médio da área biomédica, estabelecendo, inclusive, as sanções aplicávei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esse sentido, foi criado o Conselho Nacional de Controle de Experimentação Animal – CONCEA, ao qual compete estabelecer e rever, periodicamente, as normas para uso e cuidados com animais para ensino e pesquisa, em consonância com as convenções internacionais das quais o Brasil seja signatário, estabelecendo-se que é condição indispensável para o credenciamento das instituições com atividades de ensino ou pesquisa com animais a constituição prévia de Comissões de Ética no Uso de Animais – CEUAs, para cumprir e fazer cumprir, no âmbito de suas atribuições, o disposto na lei e nas demais normas aplicáveis à utilização de animais para ensino e pesquisa, especialmente nas resoluções do Conselh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color w:val="000000"/>
          <w:spacing w:val="10"/>
          <w:sz w:val="26"/>
          <w:szCs w:val="26"/>
        </w:rPr>
        <w:t xml:space="preserve">A </w:t>
      </w:r>
      <w:r>
        <w:rPr>
          <w:spacing w:val="10"/>
          <w:sz w:val="26"/>
        </w:rPr>
        <w:t xml:space="preserve">Lei Federal nº 11.794, de 2008 </w:t>
      </w:r>
      <w:r>
        <w:rPr>
          <w:color w:val="000000"/>
          <w:spacing w:val="10"/>
          <w:sz w:val="26"/>
          <w:szCs w:val="26"/>
        </w:rPr>
        <w:t>foi regulamentada pelo Decreto nº 6.899, de 15 de julho de 2009, que, dentre outras providências, dispõe sobre a composição do Conselho Nacional de Controle de Experimentação Animal - CONCEA, estabelece as normas para o seu funcionamento e de sua Secretaria-Executiva, e cria o Cadastro das Instituições de Uso Científico de Animais – CIUC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No âmbito de sua competência regulamentar, o CONCEA editou as Resoluções Normativas de nº 30, de 2 de fevereiro de 2016, que “Baixa a Diretriz Brasileira para o Cuidado e a Utilização de Animais em Atividades de Ensino ou de Pesquisa Científica – DBCA” e de nº 32, de 6 de setembro de 2016, que “Baixa as Diretrizes de Integridade e de Boas Práticas para Produção, Manutenção ou Utilização de Animais em Atividades de Ensino e Pesquisa Científica”. Essas normas traçam os princípios e as condutas que permitem garantir o cuidado e o manejo eticamente correto de animais produzidos, mantidos ou utilizados em atividades de pesquisa e ensin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Outrossim, a utilização dos animais em atividades de ensino deve, ainda, amoldar-se ao previsto na Lei Federal nº 9.605, de 12 de fevereiro de 1998 (com destaque ao previsto no §1º do artigo 32)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color w:val="000000"/>
          <w:spacing w:val="10"/>
          <w:sz w:val="26"/>
          <w:szCs w:val="26"/>
        </w:rPr>
        <w:t>Diante do quadro normativo exposto, constata-se que o objeto da propositura está detalhadamente disciplinado na legislação federal, no que toca às normas gerais. Portanto, ao Estado cabe apenas a edição de norma complementar, aderente à lei federal, para disciplina de especificidades locais e preenchimento de eventuais lacuna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O Projeto de lei, todavia, extrapola essa autorização constitucional, pois se destina a substituir – e não suplementar – as regras gerais editadas pela União que autorizam e disciplinam a utilização de animais em atividades de ensino, vulnerando o artigo 24, §2º da Constituição da República e, em consequência, o princípio federativo inscrito nos artigos 1º e 18 da Carta Magna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 questão relativa aos limites a serem observados no exercício da competência concorrente dos Estados vem sendo decidida pelo Supremo Tribunal Federal em sintonia com tal entendimento (Ações Diretas de Inconstitucionalidade - ADIs nº 3.035, nº 2.667, nº 2.396, nº 2.656, nº 3.645 e nº 910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De outra parte, a propositura - ao determinar a execução de ações concretas a empenhar órgãos, servidores e recursos estaduais, compreendendo aspectos de ordem técnica e operacional, de acordo com critérios próprios de planejamento, conveniência e oportunidade – invade a competência privativa do Chefe do Poder Executivo para exercer a direção superior da administração estadual e, quando necessário, desencadear o correspondente processo legislativo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Portanto, afronta o princípio da separação de funções entre os Poderes e aos dispositivos do ordenamento jurídico superior que lhe dão sede (Constituição Federal, artigos 2º; 61, §1º, II, “e”; e 84, incisos II e VI; Constituição Estadual, artigos 5º, 47, incisos II, XIV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Esse entendimento está consagrado no Supremo Tribunal Federal, como se pode apreender do julgamento das ADIs nº 1.144, nº 2.302, nº 2.808 e nº 3.180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Por outro prisma, insere-se na competência municipal a concessão, fiscalização, suspensão e cassação de alvarás de funcionamento (artigo 30, inciso I da Constituição Federal), assim, não cabe a lei estadual estabelecer sanções relativas a suspensão de alvará de funcionamento, como previsto nas alíneas “c” e “d”, do inciso I do artigo 6º da propositura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ab/>
      </w:r>
      <w:r>
        <w:rPr>
          <w:spacing w:val="10"/>
          <w:sz w:val="26"/>
        </w:rPr>
        <w:t>Tendo em vista os vícios que maculam o projeto em sua essência, os demais dispositivos, em face da sua dependência, revelam-se inconstitucionais por arrastamento. Já é pacífico, no Supremo Tribunal Federal, o entendimento no sentido de que a declaração de inconstitucionalidade de uma norma afeta o sistema normativo dela dependente e se estende a normas subsequentes, em razão do fenômeno da inconstitucionalidade por arrastamento (ADIs nº 173, nº 1.144, nº 2.895, nº 3.255 e nº 4.009).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Por fim, as Secretarias de Estado do Meio Ambiente, da Agricultura e Abastecimento e da Saúde; a Universidade de São Paulo – USP; a Universidade Estadual de Campinas – UNICAMP;  várias Faculdades nas áreas de Ciências Biológicas e Agrárias da Universidade Estadual Paulista "Júlio de Mesquita Filho" - UNESP e o Conselho Regional de Medicina Veterinária posicionaram-se contrariamente ao mérito da propositura, ao entendimento de que a sua sanção trará irreparável prejuízo à capacitação e à formação dos profissionais, não só de referidas áreas, mas também na área das Ciências Humanas, como esclareceu a Diretora do Instituto de Psicologia da USP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706, de 2012, e fazendo-o publicar no Diário Oficial em obediência ao disposto no § 3º do artigo 28 da Constituição do Estado, devolvo o assunto a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12:00Z</dcterms:created>
  <dc:creator>Administrador</dc:creator>
  <dc:description/>
  <cp:keywords/>
  <dc:language>en-US</dc:language>
  <cp:lastModifiedBy>Lenovo</cp:lastModifiedBy>
  <cp:lastPrinted>2017-07-18T15:06:00Z</cp:lastPrinted>
  <dcterms:modified xsi:type="dcterms:W3CDTF">2017-08-01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