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605, DE 2017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268, DE 2016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 autoria do Deputado Aldo Demarchi, o projeto em epígrafe pretende dar a denominação de “Viaduto do Calcário José Vitti” ao viaduto localizado no km 10,5 da Rodovia Fausto Santomauro – SP 127, que interliga os Municípios de Rio Claro e Piracicaba. </w:t>
      </w:r>
    </w:p>
    <w:p>
      <w:pPr>
        <w:pStyle w:val="Normal"/>
        <w:spacing w:lineRule="atLeast" w:line="400"/>
        <w:ind w:firstLine="2835"/>
        <w:jc w:val="both"/>
        <w:rPr/>
      </w:pPr>
      <w:r>
        <w:rPr/>
        <w:t xml:space="preserve">Aprovado o substitutivo de fls. 20/21, a proposição deve ter a seguinte redação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  <w:t>Denomina “Viaduto do Calcário José Vitti” o dispositivo de acesso e retorno com viaduto SPD 012/127, localizado no km 12,150 da Rodovia Fausto Santomauro – SP 127, que interliga os Municípios de Rio Claro e Piracicab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/>
      </w:pPr>
      <w:r>
        <w:rPr>
          <w:b/>
          <w:bCs/>
        </w:rPr>
        <w:t>Artigo 1º</w:t>
      </w:r>
      <w:r>
        <w:rPr>
          <w:bCs/>
        </w:rPr>
        <w:t xml:space="preserve"> – Passa a denominar-se “Viaduto do Calcário José Vitti” o dispositivo de acesso e retorno com viaduto SPD 012/127, localizado no km 12,150 da Rodovia Fausto Santomauro – SP 127, que interliga os Municípios de Rio Claro e Piracicab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/>
      </w:pPr>
      <w:r>
        <w:rPr>
          <w:b/>
          <w:bCs/>
        </w:rPr>
        <w:t>Artigo 2º</w:t>
      </w:r>
      <w:r>
        <w:rPr>
          <w:bCs/>
        </w:rPr>
        <w:t xml:space="preserve"> – Esta lei entra em vigor na data de sua publicação, ficando revogada a Lei nº 10.278, de 26 de março de 1999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268, de 2016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9/8/2017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Gilmaci Santos – Marta Costa – Afonso Lobato – Geraldo Cruz – Marcos Zerbini – Professor Auriel – Márcio Camargo – Antonio Salim Curiati  - Carlos Cezar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07:00Z</dcterms:created>
  <dc:creator>A</dc:creator>
  <dc:description/>
  <cp:keywords/>
  <dc:language>en-US</dc:language>
  <cp:lastModifiedBy>ALESP</cp:lastModifiedBy>
  <cp:lastPrinted>2017-07-27T16:28:00Z</cp:lastPrinted>
  <dcterms:modified xsi:type="dcterms:W3CDTF">2017-08-10T21:12:00Z</dcterms:modified>
  <cp:revision>3</cp:revision>
  <dc:subject/>
  <dc:title>PARECER N</dc:title>
</cp:coreProperties>
</file>