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5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Departamento de Estradas de Rodagem - DER a transmitir, mediante cessão gratuita, ao Município de União Paulista, os direitos possessórios sobre o imóvel que especific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1º – Fica o Departamento de Estradas de Rodagem – DER autorizado a transmitir, mediante cessão gratuita, ao Município de União Paulista, os direitos possessórios que detém sobre faixa de terra com benfeitorias de terraplanagem e pavimentação, situada entre o Km 20+670m e o Km 20+174m da Rodovia de acesso ao Município de União Paulista - SPA 482/310, com área de 14.880,00 m² (quatorze mil oitocentos e oitenta e oito metros quadrados), para fins de utilização como via pública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2º – O imóvel a que se refere o artigo 1º desta lei encontra-se descrito e identificado nos trabalhos técnicos que integram o Processo DER nº 265.229/01/2013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3º – O Município de União Paulista assume a responsabilidade, sem quaisquer ônus para o DER, de regularizar o domínio, relativamente à área cuja posse lhe é transferid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4º – Da escritura deverão constar cláusulas, termos e condições que assegurem a efetiva utilização do imóvel para o fim a que se destina e que impeçam a sua transferência a qualquer título, estipulando-se que, em caso de inadimplemento, o contrato será rescindido, independentemente de indenização por benfeitorias realizada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ssembleia Legislativa do Estado de São Paulo, em 1º de agosto de 2017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9" w:gutter="0" w:header="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13:00Z</dcterms:created>
  <dc:creator>Alesp</dc:creator>
  <dc:description/>
  <cp:keywords/>
  <dc:language>en-US</dc:language>
  <cp:lastModifiedBy>Lenovo</cp:lastModifiedBy>
  <cp:lastPrinted>2017-02-22T20:13:00Z</cp:lastPrinted>
  <dcterms:modified xsi:type="dcterms:W3CDTF">2017-08-04T18:16:00Z</dcterms:modified>
  <cp:revision>6</cp:revision>
  <dc:subject/>
  <dc:title> </dc:title>
</cp:coreProperties>
</file>