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90, DE 2017</w:t>
      </w:r>
    </w:p>
    <w:p>
      <w:pPr>
        <w:pStyle w:val="Heading2"/>
        <w:ind w:hanging="0"/>
        <w:rPr/>
      </w:pPr>
      <w:r>
        <w:rPr/>
        <w:t>DA COMISSÃO DE EDUCAÇÃO E CULTURA, SOBRE O PROJETO DE LEI Nº 768, DE 2016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e autoria do Deputado Gil Lancaster, o projeto em epígrafe tem por objetivo criar o Núcleo “Rei do Baião” de Estudos, Pesquisas e Divulgação sobre a História, a Cultura e as Tradições Nordestin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propositura esteve em pauta nos termos regimentais, sem haver recebido emendas ou substitutiv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seguir, a fim de ser analisada quanto aos seus aspectos constitucional, legal e jurídico, a proposição foi encaminhada à Comissão de Constituição, Justiça e Redação, que opinou por sua aprov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esta oportunidade, por força do disposto no artigo 31, § 4º, do Regimento Interno Consolidado, cumpre a esta Comissão de Educação e Cultura emitir parecer quanto ao mérito do projeto em exam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o fazê-lo, verificamos que a presente propositura tem por intuito autorizar o Poder Executivo a criar o núcleo em questão, de modo a disponibilizar à população um acervo de livros, revistas, noticiários de jornais, documentos, mapas, fotografias e outras publicações que versem sobre a história, cultura e tradições nordestinas em gera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busca por oportunidades de emprego e uma melhor qualidade de vida sempre impulsionaram o fluxo migratório do Nordeste para o Sudeste – sobretudo para o Estado de São Paulo, onde o sucesso agropecuário, a força da indústria e o crescimento do setor de serviços movimenta a economia e aquece o mercado de trabalh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s nordestinos que aqui chegaram não trouxeram apenas sonhos e vontade de trabalhar, mas também suas tradições, que foram se incorporando e enriquecendo a cultura paulista, já tão miscigenada pela influência de pessoas de outros Estados e Países que aqui decidiram residi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nte do expressivo número de habitantes nordestinos que moram em São Paulo, especialmente na Região Metropolitana que engloba a Capital, justifica-se a criação do núcleo em tela, a fim de que a cultura nordestina seja valorizada e divulgada. E, nada mais apropriado que atribuir-lhe o nome de “Rei do Baião”, em homenagem ao icônico cantor, compositor e sanfoneiro Luiz Gonzag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nte o exposto, somos favoráveis à aprovação de Projeto de Lei nº 768, de 2016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Leci Brandão – Relator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provado como parecer o voto do relator, favorável à proposi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10/8/2017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Beth Sahão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th Sahão – Leci Brandão – Luiz Turco – Rodrigo Moraes – Marco Vinholi – Carlos Giannaz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00:00Z</dcterms:created>
  <dc:creator>DDO</dc:creator>
  <dc:description/>
  <cp:keywords/>
  <dc:language>en-US</dc:language>
  <cp:lastModifiedBy>Lenovo</cp:lastModifiedBy>
  <cp:lastPrinted>2017-08-08T17:59:00Z</cp:lastPrinted>
  <dcterms:modified xsi:type="dcterms:W3CDTF">2017-08-17T17:45:00Z</dcterms:modified>
  <cp:revision>4</cp:revision>
  <dc:subject/>
  <dc:title>Acessorios_Parecer.doc</dc:title>
</cp:coreProperties>
</file>