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2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121, de 2017, de minha autoria, que dispõe sobre a proteção da fauna nativa e exótica no Estado de São Paul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53562 080817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25:00Z</dcterms:created>
  <dc:creator>DDO</dc:creator>
  <dc:description/>
  <dc:language>en-US</dc:language>
  <cp:lastModifiedBy>adminddo</cp:lastModifiedBy>
  <dcterms:modified xsi:type="dcterms:W3CDTF">2017-08-10T21:38:00Z</dcterms:modified>
  <cp:revision>4</cp:revision>
  <dc:subject/>
  <dc:title>Acessorios_Req. Retirada.doc</dc:title>
</cp:coreProperties>
</file>