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EMENDA Nº 31, AO PROJETO DE LEI Nº 659, DE 2017</w:t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567"/>
        <w:rPr/>
      </w:pPr>
      <w:r>
        <w:rPr>
          <w:sz w:val="24"/>
          <w:szCs w:val="24"/>
        </w:rPr>
        <w:t xml:space="preserve">Dê-se nova redação ao inciso IV do artigo 2º:  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auxiliar o Estado de São Paulo e outros entes da federação, na implementação das políticas públicas no setor de saneamento básico.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4"/>
          <w:szCs w:val="24"/>
        </w:rPr>
        <w:t xml:space="preserve">Na forma de redação anterior entende-se que estaria embutida a possibilidade de se retomar um projeto antigo, de 1998, rechaçado por prefeitos e entidades dos trabalhadores, onde se abria a possibilidade do parceiro privado deter o controle de áreas vitais da SABESP, por exemplo, a gestão comercial e operacional da área metropolitana de São Paulo, já que ela pode criar subsidiárias de qualquer tipo ou se associar a qualquer empresa, pública ou privada.  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08/08/2017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lencar Santana Braga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) José Zico Prad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26:00Z</dcterms:created>
  <dc:creator>Lenovo</dc:creator>
  <dc:description/>
  <dc:language>en-US</dc:language>
  <cp:lastModifiedBy>ALESP</cp:lastModifiedBy>
  <dcterms:modified xsi:type="dcterms:W3CDTF">2017-08-08T23:26:00Z</dcterms:modified>
  <cp:revision>2</cp:revision>
  <dc:subject/>
  <dc:title/>
</cp:coreProperties>
</file>