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EMENDA Nº 32, AO PROJETO DE LEI Nº 659, DE 2017</w:t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567"/>
        <w:rPr/>
      </w:pPr>
      <w:r>
        <w:rPr>
          <w:sz w:val="24"/>
          <w:szCs w:val="24"/>
        </w:rPr>
        <w:t xml:space="preserve">Dê-se nova redação ao inciso II do artigo 2º:  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deter a titularidade, administrar e explorar ativos de qualquer natureza, visando exclusivamente à universalização e à eficiência dos serviços de saneamento básico no Estado de São Paulo;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4"/>
          <w:szCs w:val="24"/>
        </w:rPr>
        <w:t xml:space="preserve">Justificativa: reduzir a possibilidade da Controladora extrapolar os objetivos do saneamento básico do Estado de São Paulo. 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08/08/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lencar Santana Bra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27:00Z</dcterms:created>
  <dc:creator>Lenovo</dc:creator>
  <dc:description/>
  <dc:language>en-US</dc:language>
  <cp:lastModifiedBy>ALESP</cp:lastModifiedBy>
  <dcterms:modified xsi:type="dcterms:W3CDTF">2017-08-08T23:27:00Z</dcterms:modified>
  <cp:revision>2</cp:revision>
  <dc:subject/>
  <dc:title/>
</cp:coreProperties>
</file>