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EMENDA Nº 33, AO PROJETO DE LEI Nº 659, DE 2017</w:t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ê-se nova redação ao artigo 1º:  </w:t>
      </w:r>
    </w:p>
    <w:p>
      <w:pPr>
        <w:pStyle w:val="Normal"/>
        <w:spacing w:lineRule="auto" w:line="276" w:before="120" w:after="120"/>
        <w:ind w:left="21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1º – Fica o Poder Executivo autorizado a constituir sociedade por ações exclusivamente ordinárias, regida pela Lei federal nº 6.404, de 15 de dezembro de 1976, com o propósito de reunir ativos de saneamento básico e outros cuja exploração guarde relação com seu objeto precípuo, respeitada a autonomia municipal e a área de atuação da Sabesp, sendo, para os fins desta Lei, denominada Sociedade Controladora.</w:t>
      </w:r>
    </w:p>
    <w:p>
      <w:pPr>
        <w:pStyle w:val="Normal"/>
        <w:spacing w:lineRule="auto" w:line="276" w:before="120" w:after="120"/>
        <w:ind w:left="21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ferente do que ocorre com a SABESP, a controladora terá ações ordinárias (com direito a voto e dividendos) e preferenciais (somente dividendos) o que, pela Lei das S/A, no limite, seria permitido que a Controladora ficasse com o controle efetivo da Controladora, e no limite da própria SABESP, com somente 12,5% das ações, e o restante poderia ser disponibilizado ao mercado.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08/08/2017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Alencar Santana Braga 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José Zico Prado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28:00Z</dcterms:created>
  <dc:creator>Lenovo</dc:creator>
  <dc:description/>
  <dc:language>en-US</dc:language>
  <cp:lastModifiedBy>ALESP</cp:lastModifiedBy>
  <dcterms:modified xsi:type="dcterms:W3CDTF">2017-08-08T23:28:00Z</dcterms:modified>
  <cp:revision>2</cp:revision>
  <dc:subject/>
  <dc:title/>
</cp:coreProperties>
</file>