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4"/>
          <w:szCs w:val="24"/>
        </w:rPr>
        <w:t>EMENDA Nº 34, AO PROJETO DE LEI Nº 659, DE 2017</w:t>
      </w:r>
    </w:p>
    <w:p>
      <w:pPr>
        <w:pStyle w:val="Normal"/>
        <w:spacing w:lineRule="auto" w:line="276" w:before="120" w:after="120"/>
        <w:ind w:firstLine="567"/>
        <w:jc w:val="both"/>
        <w:rPr>
          <w:b/>
          <w:b/>
          <w:bCs/>
          <w:sz w:val="24"/>
          <w:szCs w:val="24"/>
          <w:highlight w:val="cyan"/>
        </w:rPr>
      </w:pPr>
      <w:r>
        <w:rPr>
          <w:b/>
          <w:bCs/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sira-se, onde couber, artigo com a seguinte redaçã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</w:rPr>
        <w:t>Artigo – A Sociedade Controladora, suas subsidiárias e a Sabesp disponibilizarão, em portal da transparência, na íntegra, todos os contratos, convênios e quaisquer ajustes firmados e ainda informações detalhadas e atualizadas sobre as licitações, execução física e financeira dos contratos, convênios e quaisquer ajustes firmados, inclusive de Concessão e Parcerias Público-Privadas.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sta emenda visa aprimorar os instrumentos de controle social sobre a gestão públ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Sala das Sessões, 08/08/2017.</w:t>
      </w:r>
    </w:p>
    <w:p>
      <w:pPr>
        <w:pStyle w:val="Normal"/>
        <w:spacing w:lineRule="auto" w:line="276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) Alencar Santana Bra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) José Zico Prado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3:34:00Z</dcterms:created>
  <dc:creator>Lenovo</dc:creator>
  <dc:description/>
  <dc:language>en-US</dc:language>
  <cp:lastModifiedBy>ALESP</cp:lastModifiedBy>
  <dcterms:modified xsi:type="dcterms:W3CDTF">2017-08-08T23:34:00Z</dcterms:modified>
  <cp:revision>2</cp:revision>
  <dc:subject/>
  <dc:title/>
</cp:coreProperties>
</file>