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nos termos do inciso II, do artigo II, do artigo 226, da XIV Consolidação do Regimento Interno desta Casa, URGÊNCIA para a tramitação do Projeto de Lei nº 547, de 2017, de autoria do nobre Deputado Davi Zaia, que “Altera a Lei nº 11.331, 2002, que dispõe sobre os emolumentos relativos aos atos praticados pelos serviços notariais e de registro.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levância da matéria justifica plenamente o presente requ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, em  8/8/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Roberto Morais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8:00Z</dcterms:created>
  <dc:creator>Lenovo</dc:creator>
  <dc:description/>
  <dc:language>en-US</dc:language>
  <cp:lastModifiedBy>Lenovo</cp:lastModifiedBy>
  <dcterms:modified xsi:type="dcterms:W3CDTF">2017-08-09T10:58:00Z</dcterms:modified>
  <cp:revision>2</cp:revision>
  <dc:subject/>
  <dc:title/>
</cp:coreProperties>
</file>