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º 585, DE 2017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873, DE 2016</w:t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Governador, o projeto em epígrafe pretende alterar a Lei nº 4.925, de 1985, que dispõe sobre a alienação de terras públicas estaduais a rurícolas que as ocupem e explorem.</w:t>
      </w:r>
    </w:p>
    <w:p>
      <w:pPr>
        <w:pStyle w:val="Heading"/>
        <w:spacing w:lineRule="auto" w:line="360"/>
        <w:ind w:firstLine="1134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Emenda Aglutinativa nº 3, o projeto deverá ter a seguinte redação final</w:t>
      </w:r>
      <w:r>
        <w:rPr>
          <w:bCs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exact" w:line="240"/>
        <w:ind w:left="3402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exact" w:line="240"/>
        <w:ind w:left="3402" w:hanging="0"/>
        <w:jc w:val="both"/>
        <w:rPr>
          <w:bCs/>
          <w:i/>
          <w:i/>
        </w:rPr>
      </w:pPr>
      <w:r>
        <w:rPr>
          <w:bCs/>
          <w:i/>
        </w:rPr>
        <w:t>Altera a Lei nº 4.925, de 19 de dezembro de 1985, que dispõe sobre a alienação de terras públicas estaduais a rurícolas que as ocupem e explorem, e dá outras providências.</w:t>
      </w:r>
    </w:p>
    <w:p>
      <w:pPr>
        <w:pStyle w:val="Heading"/>
        <w:spacing w:lineRule="auto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1134"/>
        <w:jc w:val="both"/>
        <w:rPr/>
      </w:pPr>
      <w:r>
        <w:rPr>
          <w:b/>
          <w:bCs/>
        </w:rPr>
        <w:t>Artigo 1º –</w:t>
      </w:r>
      <w:r>
        <w:rPr>
          <w:bCs/>
        </w:rPr>
        <w:t xml:space="preserve"> O artigo 9º da Lei nº 4.925, de 19 de dezembro de 1985,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left="1134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Artigo 9º - Nos processos discriminatórios de terras, em todas as suas fases, nos processos reivindicatórios, bem como nos processos de regularização de posses em terras devolutas, fica a Fazenda do Estado autorizada a transigir e a celebrar acordos, judicial ou administrativamente, inclusive para fins de alienação, a fim de prevenir demandas ou extinguir as pendentes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left="1134" w:hanging="0"/>
        <w:jc w:val="both"/>
        <w:rPr>
          <w:bCs/>
        </w:rPr>
      </w:pPr>
      <w:r>
        <w:rPr/>
        <w:t>§ 1º – As áreas arrecadadas objeto dos acordos previstos no “caput” deste artigo serão destinadas para a execução da política pública estadual instituída pela Lei nº 4.957, de 30 de dezembro de 1985, alterada pela Lei nº 16.115, de 14 de janeiro de 201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left="1134" w:hanging="0"/>
        <w:jc w:val="both"/>
        <w:rPr/>
      </w:pPr>
      <w:r>
        <w:rPr>
          <w:bCs/>
        </w:rPr>
        <w:t>§ 2° – Os termos do acordo previsto no “caput” deste artigo serão definidos em regulamento, considerando parâmetros objetivos, dada a necessidade de implementação das políticas agrária e fundiária, prescindindo de equivalência de valores.” (NR)</w:t>
      </w:r>
    </w:p>
    <w:p>
      <w:pPr>
        <w:pStyle w:val="Normal"/>
        <w:tabs>
          <w:tab w:val="clear" w:pos="708"/>
          <w:tab w:val="left" w:pos="1134" w:leader="none"/>
          <w:tab w:val="left" w:pos="1168" w:leader="none"/>
        </w:tabs>
        <w:overflowPunct w:val="false"/>
        <w:autoSpaceDE w:val="false"/>
        <w:spacing w:lineRule="atLeast" w:line="360"/>
        <w:ind w:left="1134" w:firstLine="1134"/>
        <w:jc w:val="both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tLeast" w:line="360"/>
        <w:ind w:left="1134" w:hanging="0"/>
        <w:jc w:val="both"/>
        <w:rPr/>
      </w:pPr>
      <w:r>
        <w:rPr>
          <w:b/>
          <w:bCs/>
        </w:rPr>
        <w:t>Artigo 2º –</w:t>
      </w:r>
      <w:r>
        <w:rPr>
          <w:bCs/>
        </w:rPr>
        <w:t xml:space="preserve"> Esta lei entra em vigor na data de sua publicação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Portanto, propomos a redação final supra ao Projeto de Lei nº 873, de 2016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Sala das Comissões, em 9/8/2017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Coronel Camilo – Marcos Zerbini – Campos Machado – Célia Leão – Gilmaci Santos – Antonio Salim Curiati – Cezinha de Madureira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" w:hAnsi="Arial (W1)" w:cs="Arial (W1)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" w:hAnsi="Arial (W1)" w:cs="Arial (W1)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" w:hAnsi="Arial (W1)" w:cs="Arial (W1)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" w:hAnsi="Arial (W1)" w:cs="Arial (W1)"/>
      <w:sz w:val="24"/>
      <w:szCs w:val="24"/>
    </w:rPr>
  </w:style>
  <w:style w:type="character" w:styleId="Ttulo8Char">
    <w:name w:val="Título 8 Char"/>
    <w:basedOn w:val="Fontepargpadro"/>
    <w:qFormat/>
    <w:rPr>
      <w:rFonts w:ascii="Arial (W1)" w:hAnsi="Arial (W1)" w:cs="Arial (W1)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" w:hAnsi="Arial (W1)" w:cs="Arial (W1)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16:00Z</dcterms:created>
  <dc:creator>A</dc:creator>
  <dc:description/>
  <dc:language>en-US</dc:language>
  <cp:lastModifiedBy>Lenovo</cp:lastModifiedBy>
  <cp:lastPrinted>2017-02-02T15:41:00Z</cp:lastPrinted>
  <dcterms:modified xsi:type="dcterms:W3CDTF">2017-08-09T22:16:00Z</dcterms:modified>
  <cp:revision>2</cp:revision>
  <dc:subject/>
  <dc:title>PARECER N</dc:title>
</cp:coreProperties>
</file>