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673, DE 2017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435, DE 2016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uê Macris, o projeto em epígrafe objetiva declarar de utilidade pública a Associação Comercial e Industrial de Fernandópolis - ACIF, com sede no mencionado Município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7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77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30/05 a 06/06/2016, não recebendo emendas ou substitutivos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associação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17 a 37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s declarações de fls. 116 e 119 demonstram que a associação está em efetivo e contínuo funcionamento nos 3 (três) anos imediatamente anteriores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II – O artigo 13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o Estatuto Social (fls. 25), e as declarações de fls. 118 e 121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relatório de fls. 04 a 06, complementado pelas informações de fls. 61 a 112,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As declarações de fls. 07 a 14 comprovam a idoneidade moral dos diretores da associação, restando cumprida a exigência contida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Por fim, a publicação de fls. 16 observa a regra constante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, por meio dos relatórios apresentados, que a Associação Comercial e Industrial de Fernandópolis - ACIF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Projeto de Lei n° 435, de 2016, conclusivamente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 - Relato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rojeto, conclusivamente, conforme voto do relator, nos termos dos artigos 31 e 33 do Regimento Intern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6/8/2017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Soares – Célia Leão – Antonio Salim Curiati  - Marta Costa – Geraldo Cruz – Gilmaci Santos – Carlos Cezar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10:00Z</dcterms:created>
  <dc:creator>DDO</dc:creator>
  <dc:description/>
  <dc:language>en-US</dc:language>
  <cp:lastModifiedBy>ALESP</cp:lastModifiedBy>
  <cp:lastPrinted>2017-08-10T20:29:00Z</cp:lastPrinted>
  <dcterms:modified xsi:type="dcterms:W3CDTF">2017-08-16T22:10:00Z</dcterms:modified>
  <cp:revision>2</cp:revision>
  <dc:subject/>
  <dc:title>Acessorios_Parecer.doc</dc:title>
</cp:coreProperties>
</file>