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4.925, de 19 de dezembro de 1985, que dispõe sobre a alienação de terras públicas estaduais a rurícolas que as ocupem e explorem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276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9º da Lei nº 4.925, de 19 de dezembro de 1985, passa a vigorar com a seguinte redação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9º – Nos processos discriminatórios de terras, em todas as suas fases, nos processos reivindicatórios, bem como nos processos de regularização de posses em terras devolutas, fica a Fazenda do Estado autorizada a transigir e a celebrar acordos, judicial ou administrativamente, inclusive para fins de alienação, a fim de prevenir demandas ou extinguir as pendentes.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s áreas arrecadadas objeto dos acordos previstos no “caput” deste artigo serão destinadas para a execução da política pública estadual instituída pela Lei nº 4.957, de 30 de dezembro de 1985, alterada pela Lei nº 16.115, de 14 de janeiro de 2016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° – Os termos do acordo previsto no “caput” deste artigo serão definidos em regulamento, considerando parâmetros objetivos, dada a necessidade de implementação das políticas agrária e fundiária, prescindindo de equivalência de valores.” (NR)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Assembleia Legislativa do Estado de São Paulo, aos 10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1:00Z</dcterms:created>
  <dc:creator>Alesp</dc:creator>
  <dc:description/>
  <dc:language>en-US</dc:language>
  <cp:lastModifiedBy>ALESP</cp:lastModifiedBy>
  <cp:lastPrinted>2017-08-09T19:20:00Z</cp:lastPrinted>
  <dcterms:modified xsi:type="dcterms:W3CDTF">2017-08-09T22:21:00Z</dcterms:modified>
  <cp:revision>2</cp:revision>
  <dc:subject/>
  <dc:title/>
</cp:coreProperties>
</file>