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° 924, DE 2016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Barros Munhoz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Igarapava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-518" w:firstLine="1985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Complementar n.° 1.261, de 29 de abril de 2015, que estabelece condições e requisitos para a classificação de Estâncias e de Municípios de Interesse Turístico, solicitamos do autor da propositu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-426" w:right="-518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1985" w:right="-518" w:hanging="1"/>
        <w:jc w:val="both"/>
        <w:rPr>
          <w:szCs w:val="24"/>
        </w:rPr>
      </w:pPr>
      <w:r>
        <w:rPr>
          <w:szCs w:val="24"/>
        </w:rPr>
        <w:t xml:space="preserve">- Esclarecimentos sobre o serviço de informações turísticas do Município, descrevendo de que forma o visitante poderá obter os dados, tendo em vista que consta, às fls. 158 dos autos, nota sobre a inexistência de posto ou centro de informações turísticas em Igarapava. </w:t>
      </w:r>
    </w:p>
    <w:p>
      <w:pPr>
        <w:pStyle w:val="TextBodyIndent"/>
        <w:spacing w:lineRule="auto" w:line="360"/>
        <w:ind w:left="-426" w:right="-518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1920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autoSpaceDE w:val="false"/>
        <w:spacing w:lineRule="auto" w:line="360"/>
        <w:ind w:left="-426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8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228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2640" w:right="240" w:hanging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autoSpaceDE w:val="false"/>
        <w:spacing w:lineRule="auto" w:line="360"/>
        <w:ind w:left="228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20" w:right="1107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5584 170817 17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5584 170817 17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5584 170817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b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29:00Z</dcterms:created>
  <dc:creator>DDO</dc:creator>
  <dc:description/>
  <dc:language>en-US</dc:language>
  <cp:lastModifiedBy>adminddo</cp:lastModifiedBy>
  <dcterms:modified xsi:type="dcterms:W3CDTF">2017-08-17T20:30:00Z</dcterms:modified>
  <cp:revision>3</cp:revision>
  <dc:subject/>
  <dc:title>Acessorios_Cota.doc</dc:title>
</cp:coreProperties>
</file>