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seja dada tramitação em regime de Urgência para o Projeto de Lei Complementar nº 18, de 2017, de autoria da Mesa Diretora, que dispõe sobre a revalorização das Escalas de Classes e Vencimentos da Secretaria da Assembleia Legislativa do Estado de São Paul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a) LUIZ FERNANDO T. FERREIRA – 1º SECRETÁRIO</w:t>
      </w:r>
    </w:p>
    <w:p>
      <w:pPr>
        <w:pStyle w:val="Normal"/>
        <w:rPr/>
      </w:pPr>
      <w:r>
        <w:rPr/>
        <w:t xml:space="preserve">a) ESTEVAM GALVÃO - 2º SECRETÁRI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2:00Z</dcterms:created>
  <dc:creator>Lenovo</dc:creator>
  <dc:description/>
  <dc:language>en-US</dc:language>
  <cp:lastModifiedBy>Lenovo</cp:lastModifiedBy>
  <dcterms:modified xsi:type="dcterms:W3CDTF">2017-08-18T14:52:00Z</dcterms:modified>
  <cp:revision>2</cp:revision>
  <dc:subject/>
  <dc:title/>
</cp:coreProperties>
</file>