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1, AO PROJETO DE LEI COMPLEMENTAR Nº 18,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sz w:val="28"/>
          <w:szCs w:val="28"/>
        </w:rPr>
      </w:pPr>
      <w:r>
        <w:rPr>
          <w:sz w:val="28"/>
          <w:szCs w:val="28"/>
        </w:rPr>
        <w:t>Inclua-se, onde couber, o seguinte artigo ao Projeto de lei complementar em epígrafe:</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Artigo... – Fica transferido para o Quadro de Servidores da Assembléia Legislativa – QSAL, o cargo de Médico I, em caráter efetivo, do Instituto de Infectologia Emílio Ribas, da Secretaria do Estado da Saúde, de titularidade da Dra. Silmara Regina Coimbra, RG. 15.896.681 e CPF 101.581.728-92.”</w:t>
      </w:r>
    </w:p>
    <w:p>
      <w:pPr>
        <w:pStyle w:val="Header"/>
        <w:tabs>
          <w:tab w:val="clear" w:pos="4419"/>
          <w:tab w:val="clear" w:pos="8838"/>
        </w:tabs>
        <w:ind w:firstLine="720"/>
        <w:jc w:val="both"/>
        <w:rPr>
          <w:rFonts w:cs="Arial (W1);Arial"/>
          <w:i/>
          <w:i/>
          <w:sz w:val="28"/>
          <w:szCs w:val="28"/>
        </w:rPr>
      </w:pPr>
      <w:r>
        <w:rPr>
          <w:rFonts w:cs="Arial (W1);Arial"/>
          <w:i/>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sz w:val="28"/>
          <w:szCs w:val="28"/>
        </w:rPr>
      </w:pPr>
      <w:r>
        <w:rPr>
          <w:sz w:val="28"/>
          <w:szCs w:val="28"/>
        </w:rPr>
        <w:t>Afastada junto à Assembléia Legislativa desde 2011, a Dra. Silmara Regina Coimbra presta serviços na Divisão de Saúde e Assistência ao Servidor da Assembléia Legislativa, atendendo com esmero servidores e parlamentares desta Casa.</w:t>
      </w:r>
    </w:p>
    <w:p>
      <w:pPr>
        <w:pStyle w:val="Normal"/>
        <w:jc w:val="both"/>
        <w:rPr>
          <w:sz w:val="28"/>
          <w:szCs w:val="28"/>
        </w:rPr>
      </w:pPr>
      <w:r>
        <w:rPr>
          <w:sz w:val="28"/>
          <w:szCs w:val="28"/>
        </w:rPr>
        <w:t xml:space="preserve">Doutora em Cardiologia pela Universidade de São Paulo, com vasta experiência na área de prevenção e check up, o trabalho prestado pela Dra. Silmara na nossa Divisão de Saúde tornou-se indispensável, uma vez que servidores e parlamentares estão sendo acompanhados pela médica através do programa de prevenção e check up que ela mesma implantou na Assembléia Legislativa. </w:t>
      </w:r>
    </w:p>
    <w:p>
      <w:pPr>
        <w:pStyle w:val="Normal"/>
        <w:jc w:val="both"/>
        <w:rPr>
          <w:sz w:val="28"/>
          <w:szCs w:val="28"/>
        </w:rPr>
      </w:pPr>
      <w:r>
        <w:rPr>
          <w:sz w:val="28"/>
          <w:szCs w:val="28"/>
        </w:rPr>
        <w:t>O fato de estar afastada para prestar serviços nesta Casa, não pertencendo, portanto, aos nossos quadros funcionais, trás dois prejuízos: por um lado para a profissional que todo ano depende da boa vontade da alta administração da Secretaria da Saúde e do Chefe do Poder Executivo para prorrogar seu afastamento, o que gera instabilidade e, por outro lado, para os servidores e deputados da Assembléia que estão sendo acompanhados pela Dra. Silmara, vez que de uma hora para a outra podem ficar sem este acompanhamento.</w:t>
      </w:r>
    </w:p>
    <w:p>
      <w:pPr>
        <w:pStyle w:val="Normal"/>
        <w:jc w:val="both"/>
        <w:rPr>
          <w:sz w:val="28"/>
          <w:szCs w:val="28"/>
        </w:rPr>
      </w:pPr>
      <w:r>
        <w:rPr>
          <w:sz w:val="28"/>
          <w:szCs w:val="28"/>
        </w:rPr>
        <w:t>Devemos considerar também que há muitos anos a Assembléia Legislativa não realiza concurso público para preenchimento dos cargos vagos de Médico. Assim, a transferência do cargo da Dra. Silmara iria beneficiar sobremaneira, além do atendimento médico –assistencial, também nas questões burocráticas atinentes ao Departamento de Recursos Humanos da Casa, uma vez os exames para posse, concessão de licença médica e aposentadoria por invalidez são todos realizados pela Divisão de Assistência Médica.</w:t>
      </w:r>
    </w:p>
    <w:p>
      <w:pPr>
        <w:pStyle w:val="Normal"/>
        <w:jc w:val="both"/>
        <w:rPr>
          <w:sz w:val="28"/>
          <w:szCs w:val="28"/>
        </w:rPr>
      </w:pPr>
      <w:r>
        <w:rPr>
          <w:sz w:val="28"/>
          <w:szCs w:val="28"/>
        </w:rPr>
        <w:t xml:space="preserve">Isto posto, pela importância e oportunidade desta Casa em contar com os notáveis conhecimentos e trabalho da Dra. Silmara, esperamos o apoiamento dos nobres pares para a aprovação da proposta.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1/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31:00Z</dcterms:created>
  <dc:creator>DDO</dc:creator>
  <dc:description/>
  <dc:language>en-US</dc:language>
  <cp:lastModifiedBy>ALESP</cp:lastModifiedBy>
  <dcterms:modified xsi:type="dcterms:W3CDTF">2017-08-21T21:31:00Z</dcterms:modified>
  <cp:revision>2</cp:revision>
  <dc:subject/>
  <dc:title>Acessorios_Emenda de Pauta.doc</dc:title>
</cp:coreProperties>
</file>