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ab/>
        <w:t>São Paulo, 17 de agosto de 201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3501/201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1.952, originário do Projeto de lei nº 606, de 2016, de autoria do Deputado Rodrigo Moraes, aprovado por esta Assembleia em sessão de 15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eclara de utilidade pública o Ituano Motor Sport Club, com sede em Itu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 xml:space="preserve">CAUÊ MACRIS 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>Ssc4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9:21:00Z</dcterms:created>
  <dc:creator>Alesp</dc:creator>
  <dc:description/>
  <dc:language>en-US</dc:language>
  <cp:lastModifiedBy>ALESP</cp:lastModifiedBy>
  <cp:lastPrinted>2013-11-29T19:53:00Z</cp:lastPrinted>
  <dcterms:modified xsi:type="dcterms:W3CDTF">2017-08-17T19:21:00Z</dcterms:modified>
  <cp:revision>2</cp:revision>
  <dc:subject/>
  <dc:title/>
</cp:coreProperties>
</file>