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9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4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dré do Prado – P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Liga Taquaritinguense de Voleibol Adaptado da Melhor Idade, Cultura e Esporte – LTVAMI, com sede no Município de Taquariting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Liga Taquaritinguense de Voleibol Adaptado da Melhor Idade, Cultura e Esporte – LTVAMI, com sede no Município de Taquariting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agost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27:00Z</dcterms:created>
  <dc:creator>Alesp</dc:creator>
  <dc:description/>
  <cp:keywords/>
  <dc:language>en-US</dc:language>
  <cp:lastModifiedBy>Lenovo</cp:lastModifiedBy>
  <cp:lastPrinted>2017-02-22T20:13:00Z</cp:lastPrinted>
  <dcterms:modified xsi:type="dcterms:W3CDTF">2017-08-17T20:23:00Z</dcterms:modified>
  <cp:revision>3</cp:revision>
  <dc:subject/>
  <dc:title> </dc:title>
</cp:coreProperties>
</file>