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O EM SEPARADO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377,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José Zico Prado, o projeto em epígrafe acrescenta inciso ao artigo 13 da Lei n.º 10.207, de 8 de janeiro de 1999, que cria a Fundação Instituto de Terras do Estado de São Paulo “José Gomes da Silva” – ITESP. A proposta expande a composição do Conselho Curador da referida Fundação, agregando um representante efetivo e um suplente desta Casa de Leis ao sobredito órgão deliberativ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r designado proferiu, após análise, voto contrário à aprovação do projeto. Em que pesem os motivos que o levaram a manifestar-se de maneira desfavorável, sinto-me na obrigação, após requerer vista do projeto, de abraçar posição diversa por meio deste voto em separ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a proposta e de sua justificativa, foi possível compreender que a inserção de membros desta Casa na composição do Conselho Curador do ITESP representa mais um instrumento para que o Poder Legislativo exerça sua função fiscalizadora, prevista constitucional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possuir um Conselho Curador composto com maior diversidade de membros, é dizer, com membros originários de diferentes órgãos e Poderes, contribui com a comentada fundação na medida em que amplia sua eficiência, já que a heterogeneidade de seu Conselho favorece decisões mais acert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Como se vê, a atividade fiscalizadora desta Assembleia Legislativa e a eficiência esperada da Administração Indireta do Estado justificam a presente propositura, motivo pelo qual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º 377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6183 220817 14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6183 220817 14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6183 220817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52:00Z</dcterms:created>
  <dc:creator>DDO</dc:creator>
  <dc:description/>
  <dc:language>en-US</dc:language>
  <cp:lastModifiedBy>adminddo</cp:lastModifiedBy>
  <dcterms:modified xsi:type="dcterms:W3CDTF">2017-08-30T17:57:00Z</dcterms:modified>
  <cp:revision>5</cp:revision>
  <dc:subject/>
  <dc:title>Acessorios_Voto em Separado.doc</dc:title>
</cp:coreProperties>
</file>