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OTO EM SEPARAD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O PROJETO DE LEI Nº 99, DE 2016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MISSÃO DE CONSTITUIÇÃO, JUSTIÇA E REDAÇÃO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eastAsia="Calibri;Arial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a nobre Deputada Ana do Carmo, o projeto em epígrafe objetiva instituir o Programa Estadual de Ações Corretivas nas Rodovias. 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opositura esteve em pauta nos dias correspondentes às 19ª a 23ª  Sessões Ordinárias, de 2 a 8 de março de 2016, não recebendo emendas ou substitutivos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foi remetido a esta Comissão de Constituição, Justiça e Redação, para ser apreciado quanto aos seus aspectos constitucional, legal e jurídico, tendo o relator designado se manifestado favoravelmente ao projeto, na forma do substitutivo proposto.</w:t>
      </w:r>
    </w:p>
    <w:p>
      <w:pPr>
        <w:pStyle w:val="BodyTextIndent2"/>
        <w:widowControl w:val="false"/>
        <w:spacing w:lineRule="auto" w:line="360" w:before="0" w:after="200"/>
        <w:ind w:firstLine="2126"/>
        <w:rPr/>
      </w:pPr>
      <w:r>
        <w:rPr>
          <w:szCs w:val="24"/>
        </w:rPr>
        <w:t xml:space="preserve">Em que pese a manifestação do relator no sentido de considerar inconstitucional a propositura, por invadir competência privativa do Governador, e, assim, propor substitutivo para tornar o projeto autorizativo, verificamos que a propositura é de natureza legislativa e, quanto ao poder de iniciativa, de competência concorrente, nos termos dos artigos 19, </w:t>
      </w:r>
      <w:r>
        <w:rPr>
          <w:i/>
          <w:szCs w:val="24"/>
        </w:rPr>
        <w:t xml:space="preserve">caput, </w:t>
      </w:r>
      <w:r>
        <w:rPr>
          <w:szCs w:val="24"/>
        </w:rPr>
        <w:t xml:space="preserve">e 24, </w:t>
      </w:r>
      <w:r>
        <w:rPr>
          <w:i/>
          <w:szCs w:val="24"/>
        </w:rPr>
        <w:t>caput</w:t>
      </w:r>
      <w:r>
        <w:rPr>
          <w:szCs w:val="24"/>
        </w:rPr>
        <w:t xml:space="preserve">, ambos da Constituição do Estado, combinados com os artigos 145, §1º, e 146, III, estes últimos do Regimento Interno Consolid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ndemos que a propositura tem como objetivo principal a preservação da incolumidade dos motoristas e passageiros que transitam pelas rodovias do Estado e, assim, a propositura encontra guarida constitucional no artigo 144 da Constituição Federal, que estabelece ser a segurança pública, dever do Estado, direito e responsabilidade de todos, e é exercida para a preservação da ordem pública e da incolumidade das pessoas e do patrimônio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à aprovação do Projeto de Lei nº 99, de 2016, na forma em que se apresenta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GERALDO CRUZ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6191 220817 1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23:00Z</dcterms:created>
  <dc:creator>DDO</dc:creator>
  <dc:description/>
  <dc:language>en-US</dc:language>
  <cp:lastModifiedBy>adminddo</cp:lastModifiedBy>
  <dcterms:modified xsi:type="dcterms:W3CDTF">2017-08-30T17:59:00Z</dcterms:modified>
  <cp:revision>5</cp:revision>
  <dc:subject/>
  <dc:title>Acessorios_Voto em Separado.doc</dc:title>
</cp:coreProperties>
</file>