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728, DE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A REUNIÃO CONJUNTA DAS </w:t>
      </w:r>
      <w:r>
        <w:rPr>
          <w:rFonts w:cs="Arial" w:ascii="Arial" w:hAnsi="Arial"/>
          <w:b/>
        </w:rPr>
        <w:t>COMISSÕES DE CONSTITUIÇÃO, JUSTIÇA E REDAÇÃO E DE FINANÇAS, ORÇAMENTO E PLANEJAMENTO, SOBRE O PROJETO DE LEI COMPLEMENTAR Nº 18 DE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De autoria da Mesa, o projeto em epígrafe dispõe sobre a revalorização das Escalas de Classes e Vencimentos do Quadro da Secretaria da Assembleia Legislativa do Estado de São Paul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regimentais, a propositura, que tramita em regime de urgência após aprovação de requerimento nesse sentido, esteve em pauta no dia correspondente à 114ª Sessão Ordinária (21/08/2017), tendo recebido uma emenda. </w:t>
      </w:r>
    </w:p>
    <w:p>
      <w:pPr>
        <w:pStyle w:val="Recuodecorpodetexto2"/>
        <w:spacing w:lineRule="auto" w:line="276" w:before="0" w:after="0"/>
        <w:ind w:left="0" w:firstLine="1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seguir, com base na alínea </w:t>
      </w:r>
      <w:r>
        <w:rPr>
          <w:rFonts w:cs="Arial"/>
          <w:i/>
          <w:sz w:val="28"/>
          <w:szCs w:val="28"/>
        </w:rPr>
        <w:t>d</w:t>
      </w:r>
      <w:r>
        <w:rPr>
          <w:rFonts w:cs="Arial"/>
          <w:sz w:val="28"/>
          <w:szCs w:val="28"/>
        </w:rPr>
        <w:t>, inciso III, do artigo 18, combinado com o artigo 68 do Regimento Interno Consolidado, o Senhor Presidente convocou Reunião Conjunta das Comissões de Constituição, Justiça e Redação e de Finanças, Orçamento e Planejamento.</w:t>
      </w:r>
    </w:p>
    <w:p>
      <w:pPr>
        <w:pStyle w:val="Recuodecorpodetexto2"/>
        <w:spacing w:lineRule="auto" w:line="276" w:before="0" w:after="0"/>
        <w:ind w:left="0" w:firstLine="1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pete-nos nesta oportunidade, na condição de Relator designado pelo Presidente deste colegiado, analisar o projeto nos termos do artigo 31, §§ 1º e 2º do referido Regimento. </w:t>
      </w:r>
    </w:p>
    <w:p>
      <w:pPr>
        <w:pStyle w:val="Recuodecorpodetexto2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Versando a concessão de reajuste aos servidores ativos e inativos desta Casa, com base no inciso XI do artigo 115 da Constituição do Estado,</w:t>
      </w:r>
      <w:r>
        <w:rPr/>
        <w:t xml:space="preserve"> </w:t>
      </w:r>
      <w:r>
        <w:rPr>
          <w:sz w:val="28"/>
          <w:szCs w:val="28"/>
        </w:rPr>
        <w:t xml:space="preserve">a matéria tratada na proposição é de natureza legislativa e, quanto à iniciativa, de competência exclusiva, em obediência aos ditames do artigo 20, inciso III, da Carta Paulista, </w:t>
      </w:r>
      <w:r>
        <w:rPr>
          <w:rFonts w:cs="Arial"/>
          <w:sz w:val="28"/>
          <w:szCs w:val="28"/>
        </w:rPr>
        <w:t>estando ainda de acordo com os artigos 14, inciso I, alínea “a”, 145, § 1º e 146, inciso I, do Regimento Interno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No que tange aos aspectos econômico-financeiros da proposta, </w:t>
      </w:r>
      <w:r>
        <w:rPr>
          <w:rFonts w:cs="Arial"/>
          <w:sz w:val="28"/>
          <w:szCs w:val="28"/>
        </w:rPr>
        <w:t>verifica-se que o artigo 2º da propositura traz a competente previsão orçamentária para fazer face às despesas previstas, em cumprimento ao disposto no artigo 25 da Constituição do Estado, não havendo assim qualquer óbice à sua aprovação.</w:t>
      </w:r>
    </w:p>
    <w:p>
      <w:pPr>
        <w:pStyle w:val="Normal"/>
        <w:ind w:firstLine="1276"/>
        <w:jc w:val="both"/>
        <w:rPr/>
      </w:pPr>
      <w:r>
        <w:rPr>
          <w:rFonts w:cs="Arial"/>
          <w:sz w:val="28"/>
          <w:szCs w:val="28"/>
        </w:rPr>
        <w:t>A emenda nº 1 propõe a transferência, para o Quadro de Servidores da Assembleia Legislativa, de servidora oriunda de outro Poder que já presta serviços na Divisão de Saúde e Assistência ao Servidor desta Casa.</w:t>
      </w:r>
    </w:p>
    <w:p>
      <w:pPr>
        <w:pStyle w:val="Normal"/>
        <w:ind w:firstLine="1276"/>
        <w:jc w:val="both"/>
        <w:rPr/>
      </w:pPr>
      <w:r>
        <w:rPr>
          <w:rFonts w:cs="Arial"/>
          <w:sz w:val="28"/>
          <w:szCs w:val="28"/>
        </w:rPr>
        <w:t>Além de estranha à matéria tratada neste projeto, posto não ter com ela relação direta ou imediata a teor do caput do artigo 174 do Regimento Interno, a emenda trata de caso singular, um dentre vários de mesma natureza existentes no Quadro de Servidores deste Poder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Não haveria, de fato, qualquer problema para a análise desses casos desde que em propositura específica que abrigasse a todos e permitisse uma análise essencialmente administrativa dessa questão, que há de ter sua importância reconhecida. No entanto, o projeto em tela não é o instrumento oportuno para essa discussão, razão pela qual manifestamo-nos contrariamente ao acatamento da emenda apresentada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Em face de todo o exposto, no que nos compete examinar manifestamo-nos favoravelmente à aprovação do Projeto de Lei Complementar nº 18 de 2017 e contrariamente à emenda nº 1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a) Cezinha de Madureira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ao projeto e contrário à emenda nº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 22/8/2017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a) Célia Leã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élia Leão – Cezinha de Madureira – Gilmaci Santos – Cássio Navarro – Roberto Engler – Coronel Camilo – João Caramez – Coronel Telhada – Edson Giriboni – Teonilio Barba – Professor Auriel  - Professor Auriel  - Antonio Salim Curiati  - Caio França – Wellington Moura – Davi Zaia – Davi Zaia - Orlando Bolçone </w:t>
      </w:r>
    </w:p>
    <w:p>
      <w:pPr>
        <w:pStyle w:val="Normal"/>
        <w:spacing w:before="0" w:after="20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14:00Z</dcterms:created>
  <dc:creator>Lenovo</dc:creator>
  <dc:description/>
  <dc:language>en-US</dc:language>
  <cp:lastModifiedBy>ALESP</cp:lastModifiedBy>
  <cp:lastPrinted>2017-08-21T17:40:00Z</cp:lastPrinted>
  <dcterms:modified xsi:type="dcterms:W3CDTF">2017-08-22T23:14:00Z</dcterms:modified>
  <cp:revision>2</cp:revision>
  <dc:subject/>
  <dc:title/>
</cp:coreProperties>
</file>