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732, DE 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REUNIÃO CONJUNTA DAS COMISSÕES DE CONSTITUIÇÃO, JUSTIÇA E REDAÇÃO, DE INFRAESTRUTURA E DE FINANÇAS, ORÇAMENTO E PLANEJAMENTO, SOBRE O PROJETO DE LEI Nº 659, D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eio da Mensagem A-nº 80/2017, o Senhor  Governador do Estado encaminhou à esta casa o Projeto de lei nº 659, de 2017, que dispõe sobre a reorganização societária da Companhia de Saneamento Básico do Estado de São Paulo – SABESP e dá outras provid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auta no período regimental a propositura foi alvo de 35 emen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tramita em regime de urgência, nos termos do artigo 26 da Carta Estad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vocada reunião conjunta das Comissões de Constituição e Justiça e Redação, de Infraestrutura e de Finanças, Orçamento e Planejamento, nos termos do artigo 68, do XIV Regimento Interno Consolidado, compete-nos, nesta oportunidade, exarar parecer pelas referidas comissões, dentro de suas respectivas competências, analisando o projeto e medidas acessó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- DO PROJE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autoriza o Estado a criar uma sociedade por ações, denominada “Sociedade Controladora”, da qual o Estado será obrigatoriamente o titular da maioria das ações ordinárias, com o propósito de reunir ativos de saneamento básico e outros cuja exploração guarde relação com seu objeto precípu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ciedade Controladora terá por objeto, entre outros, o exercício do controle acionário da Companhia de Saneamento Básico do Estado de São Paulo - SABESP, na forma do artigo 116 da Lei federal nº 6.404, de 15 de dezembro de 1976, ficando o Poder Executivo autorizado a integralizar sua participação no capital da Sociedade mediante a transferência das ações de que é titular na SABESP, observados os procedimentos e cautelas previstos na mencionada 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itura estabelece ainda as diretrizes e o funcionamento do Estatuto da Sociedade Controladora, bem como autoriza o Poder Executivo a alienar ou onerar por qualquer forma juridicamente cabível as ações da Sociedade Controladora, ou os respectivos direitos de subscrição, assim como promover a sua reorganização societária ou empresarial mediante operações de cisão, fusão ou incorporação envolvendo outras empresas estatais ou privadas, desde que mantida a titularidade da maioria das ações ordiná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nosso ver, a proposta do Executivo atende ao disposto no artigo 24, § 2º, combinado com o artigo 47, ambos da Carta Paulista, razão pela qual não vislumbramos quaisquer óbices de natureza legal, constitucional ou jurídica. Somos, pois, pela sua aprov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que compete ao mérito, trata-se de medida de relevante interesse público. Inquestionáveis as razões de mérito que conduzem o presente projeto, nosso parecer é por sua aprov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aos aspectos econômicos e financeiros, observa-se que a propositura cumpre integralmente o disposto no artigo 25 da Constituição do Estado e merece aprovação. Além disso, o investimento a ser realizado por meio da sociedade controladora não onerará o Tesouro do Estado, sendo custeado exclusivamente com capital privado e de recursos próprios oriundos das ações já existentes da própria SABESP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DAS EMEN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ndas de nºs 1, 2 e 30 modificam a redação do inciso VI do artigo 2º. A de nº 1 prevê a necessidade de autorização legislativa para utilização de qualquer tipo de arranjo contratual e societário juridicamente cabível; A de nº 2 retira a possibilidade de participação no capital de outras empresas privadas e a de nº 30 prevê a necessidade de consulta pública à população do local de titularidade do serviço, quando da utilização de arranjo contratual e societ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1, entendemos que a necessidade de autorização legislativa específica para constituição de subsidiárias pela Sociedade Controladora impede que esta atue de forma competitiva no mercado. A Sociedade precisará de autonomia para tomar suas decisões de forma eficiente e de acordo com as oportunidades que se apresentarem, não sendo oportuna a necessidade de se submeter ao processo legislativo em toda tomada de decis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concerne à emenda de nº 2, concluímos que a Sociedade Controladora poderá explorar outras oportunidades comerciais que beneficiarão a SABESP. Sendo assim, não há razão em restringir a atuação da mesma para investir em empresas priv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à emenda de nº 30, parece-nos mais adequado que a providência recomendada na emenda fique a cargo dos municípios onde serão prestados determinados serviç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s, pois, contrários às emendas de nº 1, 2 e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as emendas de nºs 10 e 31 pretendem alterar a redação do inciso IV do artigo 2º. A de nº 10 substitui a expressão “outros entes da federação” por “municípios paulistas”, de modo a não permitir a atuação fora do Estado de São Paulo, e a de nº 31 exclui a expressão “por qualquer forma juridicamente cabível”, com a justificativa de que com a redação original haveria a possibilidade de retomada de um projeto antigo e indesejado por prefeitos e entidades dos trabalhad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nálise das referidas emendas, entendemos que  a prestação de serviços de saneamento básico e outros correlatos fora do Estado de São Paulo pode se mostrar  oportuna e vantajosa para a Sociedade Controladora, podendo explorar este nicho por meio da criação de subsidiárias focadas nestes serviç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so parecer é pela rejeição das emendas de nºs 10 e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ndo as emendas de nºs 11 e 19, verificamos que a primeira retira a expressão “fora” do inciso V do artigo 2º, de modo a permitir a atuação apenas dentro do Estado, e a emenda de nº 19 acrescenta ao referido dispositivo que a exploração de outras oportunidades de negócios não pode implicar aproveitamento de negócios das atividades compreendidas no objeto social da SABES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11, conforme já analisado na emenda anterior, ressaltamos a prestação de serviços de saneamento básico e outros correlatos fora do Estado de São Paulo pode ser uma boa oportunidade comercial para a Sociedade Control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 emenda de nº 19,  em que pese o mérito da matéria, entendemos desnecessária a alteração proposta no dispositivo, já que não haverá sobreposição do escopo entre a atuação da SABESP no Estado de São Paulo e a atuação das subsidiárias a serem criadas pela Sociedade Control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não recomendamos o acolhimento das emendas de nºs 11 e 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 a emenda de nº 3 alterar a redação do § 1º do artigo 2º, excluindo a parte final do dispositivo, que prevê como interesse público da Sociedade Controladora a ampliação da oferta e a melhoria da qualidade de serviços correlatos em todo o território nacio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ovamente a emenda de nº 3 disciplina matéria já analisada. Importante destacar que os serviços de saneamento básico e outros correlatos fora do Estado poderão se configurar como  uma boa oportunidade comercial para a Sociedade Control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mo-nos pela rejeição da emenda de nº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enda de nº 29 sugere nova redação ao § 2º do artigo 2º, de modo a limitar em 25% (vinte e cinco por cento) a participação de outros acionistas na Sociedade, justificando-se na preservação da participação do Est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relação à emenda de nº 29, cabe destacar que para manter o controle da Sociedade Controladora, o Estado deverá manter a titularidade de pelo menos 50% +1 das ações, o que já está plenamente contemplado no proje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s, pois, pela rejeição da emenda de nº 2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enda de nº 4 suprime o § 4º do artigo 2º, que dispõe sobre a participação dos acionistas privados na Sociedade Controlad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Quanto à emenda de nº 4, identificamos no corpo da proposta do Executivo a atenção especial do Estado em manter o controle da SABESP e da nova Sociedade. A parte final do dispositivo que a emenda pretende suprimir ressalta essa preocupação, ao estipular que os direitos especiais de natureza econômica poderão ser atribuídos, "desde que não restrinjam a capacidade do acionista controlador de orientar a companhia para consecução do interesse publico que justificou sua criação"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recomendamos a aprovação da emenda de nº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enda de nº 20 propõe a supressão do inciso I do artigo 2º, que dispõe sobre o exercício do controle acionário da SABESP pela Sociedade Controlad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maior preocupação do projeto é  que o Estado mantenha o controle acionário da  Sociedade Controladora,  seria um contrassenso suprimir dispositivo que discipline a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s pela rejeição da emenda de nº 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sua vez, a emenda de nº 32 modifica a redação do inciso II do artigo 2º, substituindo o termo “precipuamente” por “exclusivamente”, de modo a não permitir a atuação em outros negócios além do saneamento bás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relação a esta emenda, consideramos que a alteração sugerida pode comprometer os objetivos do projeto, motivo pelo qual não recomendamos o seu acolh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mos, pois, pela rejeição da emenda de nº 3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-se por meio da emenda de nº 18, a inserção de novo parágrafo no artigo 2º, dispondo que a constituição de subsidiária poderá ser feita, para cada caso, mediante autorização legisla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rca da emenda de nº 18, entendemos que a autorização legislativa para a constituição de subsidiárias já está contemplada na propositura, desnecessária, portanto, que haja outras futuras autorizações específicas, o que poderia impedir que a Sociedade Controladora atuasse de forma competitiva no merc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não recomendamos a aprovação da emenda de nº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ndas de nºs 5, 17 e 28 sugerem algumas alterações ao artigo 3º do projeto, na seguinte conformidade: (i) A emenda de nº 5 altera os incisos III, IV e VI do referido artigo, dispondo que o conselho de administração será composto majoritariamente por membros do Estado; que os diretores serão indicados pelo governo do Estado e que no conselho fiscal, composto por 3 (três) membros, será assegurada aos acionistas minoritários a indicação de apenas 1 (um). (ii) A emenda de nº 17 suprime o inciso I do artigo 3º, que dispõe que a companhia terá como objeto principal o exercício do controle acionário da SABESP. (iii) A emenda de nº 28, ao alterar o inciso II do artigo 3º, exclui a expressão “ou preferenciais”, de modo a não permitir que existam ações preferenciais (sem direito a vot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5, identificamos que caberá ao Estado, como acionista controlador da nova Sociedade, indicar a os membros do Conselho de Administração, e consequentemente da Diretoria, assegurando aos acionistas minoritários a indicação da maioria dos membros do Conselho Fiscal. Entendemos ser medida justa, que visa equilibrar entre os acionistas a gestão da Sociedade, sem afastar o controle do Estado sobre a mes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rca da emenda de nº 17, conforme já analisado anteriormente, é descabida a supressão que a emenda pretende realizar, visto que é da essência do Projeto que o Estado mantenha o controle acionário da Sociedade Controladora, pois esta passará a deter o controle da SABES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 emenda de nº 28, a emissão de ações preferenciais poderá ser importante, a depender do cenário do mercado, pois com essa classe de ação é possível outorgar aos novos investidores direitos preferenciais que não concedem controle efetivo sobre a Sociedade Control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s, pois, pela rejeição das emendas de nº 5, 17 e 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sequência, as emendas de nºs 6, 16, 23 e 24 alteram o artigo 4º do projeto, nos seguintes termos: (i) a emenda de nº 6 suprime o referido artigo, que autoriza o Poder Executivo a integralizar sua participação no capital da Sociedade Controladora mediante a transferência das ações de que é titular na SABESP; (ii) a emenda de nº 16 modifica a redação do “caput” do artigo 4º, vedando que o Estado integralize sua participação no capital da Sociedade mediante a transferência de ações que possui na SABESP; (iii) a emenda de nº 24, também alterando o “caput” do dispositivo,  insere na parte final a expressão “desde que essa participação não ultrapasse o limite de 25% das ações disponibilizadas” e (iv)  a emenda de nº 23 altera o § 1º do artigo 4º, prevendo que a Sociedade Controladora e a SABESP poderão adquirir ações apenas de outras empresas que tenham como objetivo o saneamento bás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6, concluímos que a integralização da participação do Estado no capital da Sociedade Controladora, por meio da transferência das ações de que é titular na SABESP, não altera sua condição de controlador desta. Sobre a potencial aquisição de outras empresas, tal medida será feita com parte dos recursos obtidos com a Operação, o que isenta o Tesouro Estadual de qualquer oneração nesse sent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 emenda de nº 16, conforme já assinalado acima, a integralização da participação do Estado no capital da Sociedade Controladora, por meio da transferência das ações de que é titular na SABESP, não altera sua condição de controlador desta. E conforme expresso na propositura, esta foi uma das razões que motivou o Estado a buscar uma estrutura alternativa para poder capitalizar a SABESP sem utilizar recursos própr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e tange à emenda de nº 24, já constatamos da análise das emendas anteriores que o Estado, na forma do presente Projeto, permanecerá no controle acionário da Sociedade que se pretende criar, bem como da SABESP, por consequência. Assim, consideramos que a redação proposta por essa emenda poderá colidir com os objetivos da proposi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23, conforme também já analisado, consideramos que a restrição ao setor de saneamento básico limita as possibilidades que podem ser exploradas pela Sociedade Control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os, assim, contrários às emendas de nºs 6, 16, 23 e 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ndas de nºs 7, 14, 22, 27 e 35 alteram o artigo 5º do projeto na seguinte conformidade: (i) as de nºs 7 e 35 suprimem o § 2º do referido dispositivo, que dispõe sobre critérios para a seleção de acionistas que ingressarão na Sociedade Controladora; (ii) a de nº 14 altera a redação do § 3º do artigo 5º, de modo a não autorizar que o Governo do Estado renuncie ao exercício do direito de preferência na subscrição de ações em futuros aumentos de capital da Sociedade controladora; (iii) a emenda de nº 22, também alterando o § 3º, dispõe que a viabilização do aporte de recursos de novos acionistas se dará em favor dos funcionários da SABESP e de outras subsidiárias da Controladora e (iv) a emenda de nº 27 altera o § 1º do artigo 5º, suprimindo a expressão “conversão de dívid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s emendas de nºs 7 e 35, entendemos que o dispositivo que as emendas pretendem suprimir encontra-se em harmonia com o disposto na Lei federal nº 13.303, de 30 de junho de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s emendas de nºs 14 e 22, concluímos que as alterações propostas comprometem o espírito do projeto, bem como engessam a atuação da Sociedade Controladora no mercad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rca da emenda de nº 27, constatamos que a permissão para "conversão de dívida" tem o objetivo de oferecer ao Estado opções para a estruturação da operação, lembrando que qualquer meio utilizado será precedido de avaliação econômica, que considere as peculiaridades do arranjo contratual e societário, notadamente no que se refere a restrições de liquidez, conforme previsto no mesmo dispositivo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Assim, somos pela rejeição das emendas de nºs 7, 14, 22, 27 e 3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ua vez, a emenda de nº 8 modifica a redação do artigo 6º do projeto, dispondo que a as condições para admissão de acionistas privados na Sociedade Controladora serão aprovadas pela Assembleia Legislativa, e não pelo Conselho Diretor do Programa Estadual de Desestatiz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relação à emenda de nº 8, concluímos que as condições para admissão de acionistas na Sociedade Controladora é tema de decisão da esfera da Administração Pública, não sendo necessária aprovação legislativa, motivo pelo qual não recomendamos a aprovação da emenda de nº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 outra parte, as emendas de nºs 9, 12, e 13 alteram o artigo 7º do projeto, nos termos seguintes: (i) a de nº 9 acrescenta o § 4º ao dispositivo, prevendo que a celebração do contrato de gestão será precedida de consulta pública na rede mundial de computadores e audiências públicas presenciais, para possibilitar a participação popular e o aprimoramento da proposta do Poder Executivo; (ii) a emenda de nº 12 propõe a alteração do § 3º do artigo 7º, excluindo a possibilidade de repactuações intermediárias e sucessivas renovações do contrato de gestão; e (iii) a emenda de nº 13 suprime o artigo 7º, que dispõe que a assunção do controle acionário da SABESP pela Sociedade Controladora pressupõe a celebração de contrato de gestão entre estas e o Poder Execu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re a emenda de nº 9, consideramos desnecessária a realização de consulta e audiência públicas sobre  o Contrato de Gestão, por ser instrumento sujeito ao controle interno e externo da Administraçã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12, consideramos que deve ser mantida a previsão de repactuação e renovação do contrato de gestão, para evitar possível lacuna na lei e eventual prejuízo na execução do mes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 emenda de nº 13, conforme refletido no Projeto, o Estado permanecerá controlador da SABESP, já que será o controlador da Sociedade Controladora, que deterá a maioria das ações daquela, sendo assim, não vemos efetividade na supressão recomendada pela emen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somos pela rejeição das emendas de nºs 9, 12 e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as emendas de nºs 26 e 34 inserem novos artigos onde couberem, sendo que a de nº 26 versa sobre as atribuições da Sociedade Controladora, ao passo que a de nº 34 versa sobre a disponibilização, em portal da transparência, pela Sociedade Controladora, suas subsidiárias e a SABESP, de todos os contratos, convênios e afins, bem como informações detalhadas e atualizadas sobre as licitações e execução física e financeira de quaisquer ajustes firmados, inclusive de Concessão e Parcerias Público-Privad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26, entendemos que a inclusão do dispositivo seria medida estranha ao Projeto, e que, portanto, poderia comprometer sua essên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 emenda de nº 34, vale ressaltar que já existem leis e regulamentos específicos que disciplinam o acesso à informação e as obrigações de publicidade, que são aplicáveis à SABESP e consequentemente deverão ser observados também pela Sociedade Controlad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s, assim, pela rejeição das emendas de nºs 26 e 34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relação à emenda de nº 15, a mesma altera a redação do § 3º do artigo 4º, acrescentando que, em caso de oferta pública de ações no mercado de capitais, deverá ser exercido o direito de preferência na aquisição pelo titular da maioria das ações. Entendemos que tal emenda contribui para o aprimoramento do projeto, estando de acordo com sua essência, razão pela qual somos pela aprovação da emenda de nº 15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enda de nº 25 altera a redação do § 1º do artigo 7º, que trata das metas que devem ser previstas no contrato de gestão. Seguindo o mesmo critério acima, manifestamo-nos pela  aprovação da emenda de nº 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ndas de nºs 21 e 33 alteram a redação do artigo 1º. A de nº 21 insere na parte final do dispositivo a expressão “respeitada a autonomia municipal e a área de atuação da SABESP”, e a de nº 33 insere a mesma expressão acima, além de prever que a sociedade será constituída apenas por ações ordinár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emendas de nºs 21 e 33 tratam de matéria que agrega valor ao projeto, sem comprometer o objeto, propomos o acolhimento das mesmas na forma da seguinte subemend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ubemenda nº 1 às emendas de nºs 21 e 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ê-se nova redação ao artigo 1º do projeto de lei nº 659, de 201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1º – Fica o Poder Executivo autorizado a constituir sociedade por ações, regida pela Lei federal nº 6.404, de 15 de dezembro de 1976, com o propósito de reunir ativos de saneamento básico e outros cuja exploração guarde relação com seu objeto precípuo, respeitada a autonomia municipal e a área de atuação da Sabesp, sendo, para os fins desta Lei, denominada Sociedade Controlador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somos favoráveis à aprovação das emendas de nºs 21 e 33, na forma da subemenda ora apresentada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odo o exposto, nosso parecer é pela aprovação do Projeto de lei nº 659, de 2017, das emendas de nºs 15 e 25 e das emendas de nºs 21 e 33 na forma da subemenda de nº 1 ora apresentada, e pela rejeição das demais emendas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avi Zaia – Relator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como parecer o voto do relator, favorável ao PL e às emendas nºs 15 e 25, às emendas nºs 21 e 33 na forma da subemenda nº 1, e contrário às demais emendas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Comissões, em  22/8/2017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élia Leão – Presidente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ior Aprillanti – Cássio Navarro – Cássio Navarro – José Américo (contrário ao Relator e a favor do voto em separado) – Teonilio Barba (contrário ao Relator e a favor do voto em separado do PT) – Roberto Engler – Roberto Engler – Gilmaci Santos – Cezinha de Madureira – Cezinha de Madureira – Célia Leão – Coronel Camilo – Edson Giriboni – Edson Giriboni – Davi Zaia – Davi Zaia – Davi Zaia – Caio França – Maria Lúcia Amary  - Professor Auriel (contrário ao Relator e a favor do voto em separado do PT) – Professor Auriel (contrário ao Relator e a favor do voto em separado) – Coronel Telhada – João Caramez – Márcio Camargo – Luiz Turco (contrário ao Relator e a favor do voto em separado) – Ricardo Madalena – Analice Fernandes – Rogério Nogueira – Wellington Moura – Wellington Moura – Antonio Salim Curiati  - Orlando Bolçone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57:00Z</dcterms:created>
  <dc:creator>Lenovo</dc:creator>
  <dc:description/>
  <cp:keywords/>
  <dc:language>en-US</dc:language>
  <cp:lastModifiedBy>Lenovo</cp:lastModifiedBy>
  <cp:lastPrinted>2017-08-15T15:53:00Z</cp:lastPrinted>
  <dcterms:modified xsi:type="dcterms:W3CDTF">2017-08-22T23:59:00Z</dcterms:modified>
  <cp:revision>4</cp:revision>
  <dc:subject/>
  <dc:title/>
</cp:coreProperties>
</file>