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29, DE 2017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</w:rPr>
        <w:t>DA MESA, SOBRE A EMENDA Nº 1, APRESENTADA AO PROJETO DE LEI COMPLEMENTAR  Nº 18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, o projeto em epígrafe dispõe sobre a revalorização das Escalas de Classes e Vencimentos do Quadro da Secretaria da Assembleia Legislativa do Estado de São Paul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regimentais, a propositura, que tramita em regime de urgência, esteve em pauta tendo recebido uma emenda. </w:t>
      </w:r>
    </w:p>
    <w:p>
      <w:pPr>
        <w:pStyle w:val="Recuodecorpodetexto2"/>
        <w:spacing w:lineRule="auto" w:line="276" w:before="0" w:after="0"/>
        <w:ind w:left="0" w:firstLine="1276"/>
        <w:jc w:val="both"/>
        <w:rPr/>
      </w:pPr>
      <w:r>
        <w:rPr>
          <w:rFonts w:cs="Arial" w:ascii="Arial" w:hAnsi="Arial"/>
          <w:sz w:val="24"/>
          <w:szCs w:val="24"/>
        </w:rPr>
        <w:t>A seguir, com base na alínea “d”, inciso III, do artigo 18, combinado com o artigo 68 do Regimento Interno Consolidado, foi convocada Reunião Conjunta das Comissões de Constituição, Justiça e Redação e de Finanças, Orçamento e Planejamento, que exarou parecer favorável ao projeto e contrário à emenda nº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gora a esta Mesa, nos termos do artigo 14, inciso I, alínea “b”, e do artigo 15, ambos da XIV Consolidação do Regimento Interno, exarar parecer em relação à propositura, especificamente no tocante à emenda nº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ispõe sobre a concessão de reajuste aos servidores ativos e inativos desta Casa, com base no inciso XI do artigo 115 da Constituição do Estad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1 propõe a transferência, para o Quadro de Servidores da Assembleia Legislativa, de servidora oriunda de outro Poder que já presta serviços na Divisão de Saúde e Assistência ao Servidor desta Cas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la sua natureza, medida desse tipo há que ser tratada em propositura de caráter específico, embasada em análise administrativa que fundamente a necessidade dessa providência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Não é o caso deste projeto, que não guarda relação direta ou imediata com a matéria objeto da emenda, não sendo assim instrumento oportuno para essa discussão, razão que nos leva a manifestarmo-nos contrariamente ao acatamento da emenda apresentad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o parecer é contrário à emenda nº 1, apresentada ao Projeto de lei Complementar nº 18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eia Legislativa do Estado de São Paulo, em 22/8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) CAUÊ MACRIS - 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) LUIZ FERNANDO T. FERREIRA - 1º Secretár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a) ESTEVAM GALVÃO - 2º Secretário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2:40:00Z</dcterms:created>
  <dc:creator>Adm2000</dc:creator>
  <dc:description/>
  <cp:keywords/>
  <dc:language>en-US</dc:language>
  <cp:lastModifiedBy>ALESP</cp:lastModifiedBy>
  <cp:lastPrinted>2017-08-22T14:57:00Z</cp:lastPrinted>
  <dcterms:modified xsi:type="dcterms:W3CDTF">2017-08-22T23:07:00Z</dcterms:modified>
  <cp:revision>3</cp:revision>
  <dc:subject/>
  <dc:title> </dc:title>
</cp:coreProperties>
</file>