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756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  <w:t>Para alterar a redação do Artigo 1º e parágrafo único, que ficariam com a seguinte red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Xmsonormal"/>
        <w:shd w:fill="FFFFFF" w:val="clear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Artigo 1º - </w:t>
      </w:r>
      <w:r>
        <w:rPr>
          <w:rFonts w:cs="Bookman Old Style" w:ascii="Bookman Old Style" w:hAnsi="Bookman Old Style"/>
          <w:color w:val="000000"/>
        </w:rPr>
        <w:t>Fica o Poder Executivo autorizado a conceder isenção integral de tarifa aos policiais militares, fardados ou em trajes civis, policiais civis e agentes penitenciário, nos transportes públicos de passageiros operados pela Companhia do Metropolitano de São Paulo – METRÔ e pela Companhia Paulista de Trens Metropolitanos – CPTM.</w:t>
      </w:r>
    </w:p>
    <w:p>
      <w:pPr>
        <w:pStyle w:val="Xmsonormal"/>
        <w:shd w:fill="FFFFFF" w:val="clear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Parágrafo único</w:t>
      </w:r>
      <w:r>
        <w:rPr>
          <w:rFonts w:cs="Bookman Old Style" w:ascii="Bookman Old Style" w:hAnsi="Bookman Old Style"/>
          <w:color w:val="000000"/>
        </w:rPr>
        <w:t>- Para ter acesso à isenção, o policial militar, policial civil ou agente penitenciário, deverá apresentar documento de identidade ao funcionário da bilheteria que lhe fornecerá a passagem ou a autorização para o embarqu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color w:val="000000"/>
        </w:rPr>
      </w:pPr>
      <w:r>
        <w:rPr>
          <w:rFonts w:cs="Arial (W1);Arial" w:ascii="Bookman Old Style" w:hAnsi="Bookman Old Style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m fulcro nos elementos técnicos e fáticos apresentados na presente proposição, entendemos ser pertinente a autorização ao Poder Executivo para que conceda o benefício da gratuidade no transporte público coletivo operados pelo METRÔ e CPTM também aos integrantes da Polícia Civil e aos Agentes Penitenciários, já que, como a Polícia Militar, exercem relevantes serviços de ordem e segurança para a população, motivos pelos quais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shd w:fill="FFFFFF" w:val="clear"/>
        </w:rPr>
        <w:t>rogamos sua aprovação.</w:t>
      </w:r>
    </w:p>
    <w:p>
      <w:pPr>
        <w:pStyle w:val="Normal"/>
        <w:jc w:val="both"/>
        <w:rPr>
          <w:rFonts w:ascii="Bookman Old Style" w:hAnsi="Bookman Old Style" w:cs="Arial (W1);Arial"/>
          <w:sz w:val="24"/>
          <w:szCs w:val="24"/>
          <w:shd w:fill="FFFFFF" w:val="clear"/>
        </w:rPr>
      </w:pPr>
      <w:r>
        <w:rPr>
          <w:rFonts w:cs="Arial (W1);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legado Ol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56417 230817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48:00Z</dcterms:created>
  <dc:creator>DDO</dc:creator>
  <dc:description/>
  <dc:language>en-US</dc:language>
  <cp:lastModifiedBy>ALESP</cp:lastModifiedBy>
  <dcterms:modified xsi:type="dcterms:W3CDTF">2017-08-23T19:48:00Z</dcterms:modified>
  <cp:revision>2</cp:revision>
  <dc:subject/>
  <dc:title>Acessorios_Emenda de Pauta.doc</dc:title>
</cp:coreProperties>
</file>