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3 de agost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.º 159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 xml:space="preserve">Em atenção ao Ofício n.º 1835/2017 – EXPPGJ, Protocolo n.º 43.084/2017 – MPSP, Ficha de Atendimento n.º 10/16 - PJ-COM, que encaminhou o pedido contido no Ofício PJ COM n.º 33/2017, subscrito pelo Promotor de Justiça Doutor IVAN DA SILVA, da Promotoria de Justiça Comunitária de Santos, encaminho a Vossa Excelência informação do Departamento de Comissões da Assembleia Legislativa do Estado de São Paulo, datada de 22 de agosto de 2017, acompanhada de cópia do Ofício CS 17/2017, da Comissão Permanente de Saúde desta Casa de Leis, em atendimento ao deliberado por esta comissão nos autos do Processo RGL n.º 4976/2016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utor </w:t>
      </w:r>
      <w:r>
        <w:rPr>
          <w:caps/>
          <w:sz w:val="24"/>
          <w:szCs w:val="24"/>
        </w:rPr>
        <w:t>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7:00Z</dcterms:created>
  <dc:creator>Auro Augusto Caliman</dc:creator>
  <dc:description/>
  <cp:keywords/>
  <dc:language>en-US</dc:language>
  <cp:lastModifiedBy>Lenovo</cp:lastModifiedBy>
  <cp:lastPrinted>2016-11-22T15:20:00Z</cp:lastPrinted>
  <dcterms:modified xsi:type="dcterms:W3CDTF">2017-08-23T20:12:00Z</dcterms:modified>
  <cp:revision>42</cp:revision>
  <dc:subject/>
  <dc:title>São Paulo, 12 de dezembro de 1996</dc:title>
</cp:coreProperties>
</file>