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2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9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960, originário do Projeto de lei complementar nº 18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valorização das Escalas de Classes e Vencimentos do Quadro da Secretaria da Assembleia Legisl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20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8-22T22:26:00Z</dcterms:modified>
  <cp:revision>4</cp:revision>
  <dc:subject/>
  <dc:title/>
</cp:coreProperties>
</file>