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color w:val="000000"/>
        </w:rPr>
        <w:t>EMENDA Nº 27, AO PROJETO DE LEI Nº 770, DE 2017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e-se as seguintes alterações ao artigo 11 do Projeto de lei em epígrafe: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Dê-se  ao artigo 11 do Projeto de lei em epígrafe a seguinte redação: no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11 – As Secretarias de Planejamento e Gestão, e da Fazenda adotarão as providências necessárias para a abertura de créditos adicionais, transferindo o saldo existente no código de receita 5964, relativo às multas aplicadas em razão das Leis Estaduais n°s 10.948/01, 11.199/02 e 14.187/10, ao Fundo Estadual de Direitos Humanos e Cidadania – FEDHC.”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>Insira-se parágrafo único com a seguinte redação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arágrafo único: O governo publicará anualmente no Diário Oficial e no Portal da Transparência o valor transferido do saldo existente no código de receita 5964, relativo às multas aplicadas em razão das Leis Estaduais n°s 10.948/01, 11.199/02 e 14.187/10, ao Fundo Estadual de Direitos Humanos e Cidadania – FEDHC.”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o estadual pretende criar o Fundo Estadual de Direitos Humanos e Cidadania, vinculado à Secretaria Estadual da Justiça e da Defesa da Cidadani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esta emenda, buscamos garantir a transparência quanto ao saldo existente no código de receita 5964, relativo às multas aplicadas em razão das Leis Estaduais n°s 10.948/01, 11.199/02 e 14.187/10, ao Fundo Estadual de Direitos Humanos e Cidadania – FEDHC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4/8/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Alencar Santana Bra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8:00Z</dcterms:created>
  <dc:creator>Liderança do PT</dc:creator>
  <dc:description/>
  <dc:language>en-US</dc:language>
  <cp:lastModifiedBy>ALESP</cp:lastModifiedBy>
  <dcterms:modified xsi:type="dcterms:W3CDTF">2017-08-24T21:48:00Z</dcterms:modified>
  <cp:revision>2</cp:revision>
  <dc:subject/>
  <dc:title>EMENDA nº 5, AO PROJETO DE LEI Nº 604, DE 2012</dc:title>
</cp:coreProperties>
</file>