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MENDA Nº 22, AO PROJETO DE LEI Nº 770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tere-se o caput do Artigo 6°, com a seguinte redação abaix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igo 6° - São atribuições do Comitê Gestor do FEDHC: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forma como está o PL o artigo 6º é a expressão de um presidencialismo, cabendo a este, fazer editais, receber os projetos, aprová-los e se incumbir de prestar contas. A dinâmica administrativa com acumulo do cargo de Secretário de Justiça tornaria impossível a concentração de poder, referente a um sistema que no seu bojo por si só compreende a democratização e a ampliação de distribuição de recurso aglutinados na Receita Estadua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este sentido, a nossa alteração visa a gestão compartilhada a partir de um Comitê gestor que teria atribuições coletivas para gerir o FEDHC, cabendo ao Secretário apenas a presidência formal na representação administrativa. Porém, a política de distribuição e acesso do recurso do FEDHC caberia a um coletivo que seria formado por membros do Governo do Sistema de Justiça e da Sociedade Civ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estamos propondo que seja um sistema diferente do PL seguindo inclusive padrão do CONDECA e do CONAN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4/8/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lencar Santana Bra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4:00Z</dcterms:created>
  <dc:creator>Liderança do PT</dc:creator>
  <dc:description/>
  <cp:keywords/>
  <dc:language>en-US</dc:language>
  <cp:lastModifiedBy>Lenovo</cp:lastModifiedBy>
  <dcterms:modified xsi:type="dcterms:W3CDTF">2017-08-24T21:58:00Z</dcterms:modified>
  <cp:revision>3</cp:revision>
  <dc:subject/>
  <dc:title>EMENDA nº 5, AO PROJETO DE LEI Nº 604, DE 2012</dc:title>
</cp:coreProperties>
</file>